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Griesinger</w:t>
      </w:r>
    </w:p>
    <w:p>
      <w:pPr>
        <w:pStyle w:val="Normal"/>
        <w:ind w:left="-90" w:hanging="0"/>
        <w:rPr/>
      </w:pPr>
      <w:r>
        <w:rPr/>
        <w:t xml:space="preserve">  </w:t>
      </w:r>
      <w:r>
        <w:rPr/>
        <w:t>Lexicon</w:t>
      </w:r>
    </w:p>
    <w:p>
      <w:pPr>
        <w:pStyle w:val="Normal"/>
        <w:ind w:left="-90" w:hanging="0"/>
        <w:rPr/>
      </w:pPr>
      <w:r>
        <w:rPr/>
        <w:t xml:space="preserve">  </w:t>
      </w:r>
      <w:r>
        <w:rPr/>
        <w:t>3 Oak Park</w:t>
      </w:r>
    </w:p>
    <w:p>
      <w:pPr>
        <w:pStyle w:val="Normal"/>
        <w:rPr/>
      </w:pPr>
      <w:r>
        <w:rPr/>
        <w:t xml:space="preserve"> </w:t>
      </w:r>
      <w:r>
        <w:rPr/>
        <w:t>Bedford MA 01730 - 1441</w:t>
        <w:tab/>
        <w:tab/>
        <w:tab/>
        <w:tab/>
        <w:tab/>
        <w:tab/>
        <w:t>January 29, 1997</w:t>
      </w:r>
    </w:p>
    <w:p>
      <w:pPr>
        <w:pStyle w:val="Normal"/>
        <w:rPr/>
      </w:pPr>
      <w:r>
        <w:rPr/>
      </w:r>
    </w:p>
    <w:p>
      <w:pPr>
        <w:pStyle w:val="Normal"/>
        <w:rPr/>
      </w:pPr>
      <w:r>
        <w:rPr/>
      </w:r>
    </w:p>
    <w:p>
      <w:pPr>
        <w:pStyle w:val="Normal"/>
        <w:rPr/>
      </w:pPr>
      <w:r>
        <w:rPr/>
      </w:r>
    </w:p>
    <w:p>
      <w:pPr>
        <w:pStyle w:val="Normal"/>
        <w:jc w:val="center"/>
        <w:rPr/>
      </w:pPr>
      <w:r>
        <w:rPr/>
        <w:t>THE  PSYCHOACOUSTICS  OF</w:t>
      </w:r>
    </w:p>
    <w:p>
      <w:pPr>
        <w:pStyle w:val="Normal"/>
        <w:jc w:val="center"/>
        <w:rPr/>
      </w:pPr>
      <w:r>
        <w:rPr/>
        <w:t xml:space="preserve">APPARENT SOURCE WIDTH, SPACIOUSNESS  &amp;  ENVELOPMENT </w:t>
      </w:r>
    </w:p>
    <w:p>
      <w:pPr>
        <w:pStyle w:val="Normal"/>
        <w:jc w:val="center"/>
        <w:rPr/>
      </w:pPr>
      <w:r>
        <w:rPr/>
        <w:t>IN  PERFORMANCE  SPACES</w:t>
      </w:r>
    </w:p>
    <w:p>
      <w:pPr>
        <w:pStyle w:val="Normal"/>
        <w:rPr/>
      </w:pPr>
      <w:r>
        <w:rPr/>
      </w:r>
    </w:p>
    <w:p>
      <w:pPr>
        <w:pStyle w:val="Normal"/>
        <w:rPr/>
      </w:pPr>
      <w:r>
        <w:rPr/>
        <w:t>Abstract:</w:t>
      </w:r>
    </w:p>
    <w:p>
      <w:pPr>
        <w:pStyle w:val="Normal"/>
        <w:rPr/>
      </w:pPr>
      <w:r>
        <w:rPr/>
      </w:r>
    </w:p>
    <w:p>
      <w:pPr>
        <w:pStyle w:val="Normal"/>
        <w:rPr/>
      </w:pPr>
      <w:r>
        <w:rPr/>
        <w:t>After a review of terminology, this paper presents an hypothesis for the psychoacoustic origins of the perception of spaciousness (assumed to be closely related to or identical to the perception of envelopment) and the apparent source width (ASW).  The paper proposes that the apparent source width is broadened by reflected energy arriving during the rise time of musical sound segments (notes), while the perception of envelopment arises from reflected energy which arrives during sound segments or after they end.  In addition we hypothesize that the perception of the most musically desirable form of spaciousness depends on the neural process which separates sound into a foreground stream (the sound segments themselves), and a background stream (the reverberation.)  Our experiments suggest that the perception of the background stream is completely inhibited for at least 50ms after the ends of sound segments, and the inhibition decreases to zero over an additional time period of 70ms to 120ms.  Preliminary experiments find that when there are clear gaps between foreground sound events, the loudness of the background stream is absolute - independent of the loudness of the foreground stream.</w:t>
      </w:r>
    </w:p>
    <w:p>
      <w:pPr>
        <w:pStyle w:val="Normal"/>
        <w:rPr/>
      </w:pPr>
      <w:r>
        <w:rPr/>
      </w:r>
    </w:p>
    <w:p>
      <w:pPr>
        <w:pStyle w:val="Normal"/>
        <w:rPr/>
      </w:pPr>
      <w:r>
        <w:rPr/>
        <w:t>This view of the psychoacoustic origin of ASW and spaciousness suggests that ASW will not depend on the absolute loudness of the foreground segments, and that when sound segments have short rise times ASW will be narrow, even in a soundfield where the perception of spaciousness (and envelopment) is strong.  The proposals also imply that the perception of spaciousness (and envelopment) will depend on 1.  the absolute strength of the reverberant field at least 120 to 170ms after the ends of sound events;  2.  the spatial properties of the reverberant field in the same time period; and  3.  the proportion of gaps in the musical source material which allows the background stream to be heard.</w:t>
      </w:r>
    </w:p>
    <w:p>
      <w:pPr>
        <w:pStyle w:val="Normal"/>
        <w:rPr/>
      </w:pPr>
      <w:r>
        <w:rPr/>
      </w:r>
    </w:p>
    <w:p>
      <w:pPr>
        <w:pStyle w:val="Normal"/>
        <w:rPr/>
      </w:pPr>
      <w:r>
        <w:rPr/>
        <w:t>Although there is currently insufficient experimental data to fully support these hypotheses, they make predictions which are both useful and easily tested.</w:t>
      </w:r>
    </w:p>
    <w:p>
      <w:pPr>
        <w:pStyle w:val="Normal"/>
        <w:rPr/>
      </w:pPr>
      <w:r>
        <w:rPr/>
      </w:r>
    </w:p>
    <w:p>
      <w:pPr>
        <w:pStyle w:val="Normal"/>
        <w:rPr/>
      </w:pPr>
      <w:r>
        <w:rPr/>
        <w:t>The proposed hypothesis has implications for the measurement and design of performance spaces.  Two measures for spaciousness, lateral gain (LG) and lateral early decay time (LEDT), are described.</w:t>
      </w:r>
    </w:p>
    <w:p>
      <w:pPr>
        <w:pStyle w:val="Normal"/>
        <w:rPr/>
      </w:pPr>
      <w:r>
        <w:rPr/>
      </w:r>
    </w:p>
    <w:p>
      <w:pPr>
        <w:pStyle w:val="Normal"/>
        <w:rPr/>
      </w:pPr>
      <w:r>
        <w:rPr/>
        <w:t>(I) Introduction</w:t>
      </w:r>
    </w:p>
    <w:p>
      <w:pPr>
        <w:pStyle w:val="Normal"/>
        <w:rPr/>
      </w:pPr>
      <w:r>
        <w:rPr/>
      </w:r>
    </w:p>
    <w:p>
      <w:pPr>
        <w:pStyle w:val="Normal"/>
        <w:rPr/>
      </w:pPr>
      <w:r>
        <w:rPr/>
        <w:t>The perception of spaciousness in concert halls has been widely discussed in published literature.  The subject seems fundamental to our understanding of musical acoustics, and there is widespread confusion about what is meant and what aspects of room acoustics influence it and what aspects of the physical sound field to measure.  This paper will present an hypothesis which relates spaciousness and envelopment to the spatial properties, level, and time behavior of the sound field which gives rise to a perception of sonic background.  A discussion of  currently used terms and some foundation for the hypothesis precedes the main part of the paper.  The customary prose sequence of  section titles is replaced by the following list:</w:t>
      </w:r>
    </w:p>
    <w:p>
      <w:pPr>
        <w:pStyle w:val="Normal"/>
        <w:rPr/>
      </w:pPr>
      <w:r>
        <w:rPr/>
        <w:t>(a) review of psychoacoustics terminology,</w:t>
      </w:r>
    </w:p>
    <w:p>
      <w:pPr>
        <w:pStyle w:val="Normal"/>
        <w:rPr/>
      </w:pPr>
      <w:r>
        <w:rPr/>
        <w:t>(b) review of prior work on spatial impression and envelopment</w:t>
      </w:r>
    </w:p>
    <w:p>
      <w:pPr>
        <w:pStyle w:val="Normal"/>
        <w:rPr/>
      </w:pPr>
      <w:r>
        <w:rPr/>
        <w:t>(c) Introduction to the hypothesis</w:t>
      </w:r>
    </w:p>
    <w:p>
      <w:pPr>
        <w:pStyle w:val="Normal"/>
        <w:rPr/>
      </w:pPr>
      <w:r>
        <w:rPr/>
        <w:t>(d) Observations of Localization and spatial impression of single reflections</w:t>
      </w:r>
    </w:p>
    <w:p>
      <w:pPr>
        <w:pStyle w:val="Normal"/>
        <w:rPr/>
      </w:pPr>
      <w:r>
        <w:rPr/>
        <w:t>(e) hypothesis for spatial impression with continuous signals</w:t>
      </w:r>
    </w:p>
    <w:p>
      <w:pPr>
        <w:pStyle w:val="Normal"/>
        <w:rPr/>
      </w:pPr>
      <w:r>
        <w:rPr/>
        <w:t>(f) physical interference between direct sound and lateral reflections</w:t>
      </w:r>
    </w:p>
    <w:p>
      <w:pPr>
        <w:pStyle w:val="Normal"/>
        <w:rPr/>
      </w:pPr>
      <w:r>
        <w:rPr/>
        <w:t>(g)  The perception of continuous versus discrete sound sources</w:t>
      </w:r>
    </w:p>
    <w:p>
      <w:pPr>
        <w:pStyle w:val="Normal"/>
        <w:rPr/>
      </w:pPr>
      <w:r>
        <w:rPr/>
        <w:t>(h)  hypothesis for ASW with discrete sound events - foreground streams</w:t>
      </w:r>
    </w:p>
    <w:p>
      <w:pPr>
        <w:pStyle w:val="Normal"/>
        <w:rPr/>
      </w:pPr>
      <w:r>
        <w:rPr/>
        <w:t>(i) the sonic background - the spaces between phones</w:t>
      </w:r>
    </w:p>
    <w:p>
      <w:pPr>
        <w:pStyle w:val="Normal"/>
        <w:rPr/>
      </w:pPr>
      <w:r>
        <w:rPr/>
        <w:t>(j)  hypothesis of background spatial impression</w:t>
      </w:r>
    </w:p>
    <w:p>
      <w:pPr>
        <w:pStyle w:val="Normal"/>
        <w:rPr/>
      </w:pPr>
      <w:r>
        <w:rPr/>
        <w:t>(k) hypothesis of early spatial impression</w:t>
      </w:r>
    </w:p>
    <w:p>
      <w:pPr>
        <w:pStyle w:val="Normal"/>
        <w:rPr/>
      </w:pPr>
      <w:r>
        <w:rPr/>
        <w:t>(l)Musical masking</w:t>
      </w:r>
    </w:p>
    <w:p>
      <w:pPr>
        <w:pStyle w:val="Normal"/>
        <w:rPr/>
      </w:pPr>
      <w:r>
        <w:rPr/>
        <w:t>(m)Summary of the hypotheses</w:t>
      </w:r>
    </w:p>
    <w:p>
      <w:pPr>
        <w:pStyle w:val="Normal"/>
        <w:rPr/>
      </w:pPr>
      <w:r>
        <w:rPr/>
        <w:t xml:space="preserve">( n)  Acknowledgments  </w:t>
      </w:r>
    </w:p>
    <w:p>
      <w:pPr>
        <w:pStyle w:val="Normal"/>
        <w:rPr/>
      </w:pPr>
      <w:r>
        <w:rPr/>
        <w:t xml:space="preserve">(o) Appendix 1: Experimental Apparatus  </w:t>
      </w:r>
    </w:p>
    <w:p>
      <w:pPr>
        <w:pStyle w:val="Normal"/>
        <w:rPr/>
      </w:pPr>
      <w:r>
        <w:rPr/>
        <w:t xml:space="preserve">(p) Appendix 2: Experiments with ESI  and BSI using the apparatus of Appendix 1  </w:t>
      </w:r>
    </w:p>
    <w:p>
      <w:pPr>
        <w:pStyle w:val="Normal"/>
        <w:rPr/>
      </w:pPr>
      <w:r>
        <w:rPr/>
        <w:t xml:space="preserve">(q) Appendix 3: Experiments with amplitude modulated tones and noise,  </w:t>
      </w:r>
    </w:p>
    <w:p>
      <w:pPr>
        <w:pStyle w:val="Normal"/>
        <w:rPr/>
      </w:pPr>
      <w:r>
        <w:rPr/>
        <w:tab/>
        <w:t xml:space="preserve">              Experiments into sound separation and grouping  </w:t>
      </w:r>
    </w:p>
    <w:p>
      <w:pPr>
        <w:pStyle w:val="Normal"/>
        <w:rPr/>
      </w:pPr>
      <w:r>
        <w:rPr/>
        <w:t xml:space="preserve">                          </w:t>
      </w:r>
      <w:r>
        <w:rPr/>
        <w:t xml:space="preserve">An experiment with background inhibition  </w:t>
      </w:r>
    </w:p>
    <w:p>
      <w:pPr>
        <w:pStyle w:val="Normal"/>
        <w:rPr/>
      </w:pPr>
      <w:r>
        <w:rPr/>
      </w:r>
    </w:p>
    <w:p>
      <w:pPr>
        <w:pStyle w:val="Normal"/>
        <w:rPr/>
      </w:pPr>
      <w:r>
        <w:rPr/>
        <w:t>(a) review of psychoacoustics terminology,</w:t>
      </w:r>
    </w:p>
    <w:p>
      <w:pPr>
        <w:pStyle w:val="Normal"/>
        <w:rPr/>
      </w:pPr>
      <w:r>
        <w:rPr/>
      </w:r>
    </w:p>
    <w:p>
      <w:pPr>
        <w:pStyle w:val="Normal"/>
        <w:rPr/>
      </w:pPr>
      <w:r>
        <w:rPr/>
        <w:t>Prior terminologies for the perceptions associated with music performed in concert halls  have included Barron (3)  who describes a perception he calls spatial impression, or SI, with a quote from Marshall,  "The sensation of spatial impression corresponds to the difference between feeling 'inside' the music and looking 'at' it, as through a window." (p214).  Most current research, such as Griesinger (21, 25) and Morimoto (38,39), describes at least two forms of spaciousness.  One form is associated with the apparent source width, or ASW (also called auditory source width), and one is a surround effect.  Morimoto identifies the surround impression as "envelopment", and Bradley (16) calls it "listener envelopment" (LEV).  In private conversations with the author, Blauert called the surround effect "room impression".  This convention was followed by the author in (20-25).  Unfortunately Morimoto, Blauert, and Hidaka all equate the word "spaciousness" with the perception of apparent source width.</w:t>
      </w:r>
    </w:p>
    <w:p>
      <w:pPr>
        <w:pStyle w:val="Normal"/>
        <w:rPr/>
      </w:pPr>
      <w:r>
        <w:rPr/>
      </w:r>
    </w:p>
    <w:p>
      <w:pPr>
        <w:pStyle w:val="Normal"/>
        <w:rPr/>
      </w:pPr>
      <w:r>
        <w:rPr/>
        <w:t>The conventional view -- which relates spaciousness with ASW and early lateral reflections --makes several predictions that violate common observations.  One of these is that small rooms (living rooms and offices) should sound spacious.  For example, my office has dimensions of about 3.5m x 3.2m x 2.5m.  It has a measured reverberation radius of 0.5m.  Colleagues who converse with me typically sit 1m to 1.5 meters distant.  In spite of having a substantial quantity of early lateral reflections, the room does not sound "spacious" at all!  Although there is a pronounced perception of being in an enclosed space, the reflected energy is perceived as neither enveloping or belonging to a large open space.  Furthermore, the sonic image seems sharp.  ASW and the desirable spatial aspects of musical acoustics - whether we call them spaciousness, envelopment, or reverberance - appear to be independent.</w:t>
      </w:r>
    </w:p>
    <w:p>
      <w:pPr>
        <w:pStyle w:val="Normal"/>
        <w:rPr/>
      </w:pPr>
      <w:r>
        <w:rPr/>
      </w:r>
    </w:p>
    <w:p>
      <w:pPr>
        <w:pStyle w:val="Normal"/>
        <w:rPr/>
      </w:pPr>
      <w:r>
        <w:rPr/>
        <w:t xml:space="preserve">The use of the word “spaciousness” to describe ASW has serious linguistic and practical problems.  The American Heritage Dictionary defines "spacious" as "1.  providing or having much space or room," and "2. vast in space or scope, 'a spacious view.'"  In the English language a concert hall can be spacious, the reverberation of an oboe can be spacious, but the sonic image of an oboe cannot be spacious.  In addition, by common observation in a good hall a soloist has both a sharp sonic image and is bathed in a surround that most English speakers would describe as spacious .  We agree with Bradley (16) that the terminology has become confused, and we feel a consensus in terminology is overdue.  </w:t>
      </w:r>
    </w:p>
    <w:p>
      <w:pPr>
        <w:pStyle w:val="Normal"/>
        <w:rPr/>
      </w:pPr>
      <w:r>
        <w:rPr/>
      </w:r>
    </w:p>
    <w:p>
      <w:pPr>
        <w:pStyle w:val="Normal"/>
        <w:rPr/>
      </w:pPr>
      <w:r>
        <w:rPr/>
        <w:t>We need to differentiate between the generic perception of enclosed spaces (which may or may not be musically desirable), and the perception of large and enveloping spaces.  In this paper we use "spatial impression" (SI) to describe a "room" perception whether this perception is of a large space or a small space.  Spatial impression describes the degree that we perceive we are in an enclosed space.  For example, one might perceive very little spatial impression while listening in a small, highly absorbing room, but a highly reflecting room of the same size might give a strong spatial impression.  However, by definition the sound of such a room would not be spacious.</w:t>
      </w:r>
    </w:p>
    <w:p>
      <w:pPr>
        <w:pStyle w:val="Normal"/>
        <w:rPr/>
      </w:pPr>
      <w:r>
        <w:rPr/>
      </w:r>
    </w:p>
    <w:p>
      <w:pPr>
        <w:pStyle w:val="Normal"/>
        <w:rPr/>
      </w:pPr>
      <w:r>
        <w:rPr/>
        <w:t xml:space="preserve">We use “spaciousness” to describe the degree to which we perceive we are in a large and enveloping space.  When spaciousness is high, spatial impression is high also, but the converse is not true.  For example, while listening to a person talking outdoors both spatial impression and spaciousness are low.  When we listen in a small office, spatial impression may be high but the perception is not spacious or enveloping.  If we listen to speech in a reverberant concert hall we usually find both the spatial impression and the spaciousness to be high.  We believe these definitions are consistent with the common meanings of the words.  Although several plausible meanings could be given to envelopment which would differentiate it from spaciousness, we will use the two terms synonymously. </w:t>
      </w:r>
    </w:p>
    <w:p>
      <w:pPr>
        <w:pStyle w:val="Normal"/>
        <w:rPr/>
      </w:pPr>
      <w:r>
        <w:rPr/>
      </w:r>
    </w:p>
    <w:p>
      <w:pPr>
        <w:pStyle w:val="Normal"/>
        <w:rPr/>
      </w:pPr>
      <w:r>
        <w:rPr/>
        <w:t>When we listen to a concert outside through an open door, the sound has neither spatial impression nor spaciousness, but may be reverberant.  Note that a large space does not always produce both high spatial impression and high spaciousness.  There are many large halls that are not perceived as sonically spacious, although they are reverberant and/or give a reasonable spatial impression.  Understanding the physical reasons for this discrepancy is a major goal of the hypothesis presented here.  (The late reverberant level is usually too weak and/or inadequately spatially diffused.)</w:t>
      </w:r>
    </w:p>
    <w:p>
      <w:pPr>
        <w:pStyle w:val="Normal"/>
        <w:rPr/>
      </w:pPr>
      <w:r>
        <w:rPr/>
      </w:r>
    </w:p>
    <w:p>
      <w:pPr>
        <w:pStyle w:val="Normal"/>
        <w:rPr/>
      </w:pPr>
      <w:r>
        <w:rPr/>
        <w:t>(b)  review of prior work on spatial impression and envelopment</w:t>
      </w:r>
    </w:p>
    <w:p>
      <w:pPr>
        <w:pStyle w:val="Normal"/>
        <w:rPr/>
      </w:pPr>
      <w:r>
        <w:rPr/>
      </w:r>
    </w:p>
    <w:p>
      <w:pPr>
        <w:pStyle w:val="Normal"/>
        <w:rPr/>
      </w:pPr>
      <w:r>
        <w:rPr/>
        <w:t xml:space="preserve">Previous papers relating spatial impression to the physical sound field have been contradictory.  Schubert (41) and Keet (34) studied SI with laboratory experiments using single reflections.  Ando, Blauert, and others proposed the interaural cross correlation or IACC as a measure for SI.  As IACC was originally proposed, one measures it by correlating segments of music arriving at the two ears of a binaural microphone, and then taking the maximum value of the cross correlation in a +-1ms window around zero.  This was the definition of IACC used by Schroeder (40).  Later researchers mostly use a correlation of the left and right channels of a binaural impulse response.  Beranek, Hidaka, and Okano (31) have used the cross correlation of the first 80ms of an impulse response as a measure of SI, which they call IACCe.  IACCe is an average of the cross correlation in 3 octave bands, starting with 500Hz.  </w:t>
      </w:r>
    </w:p>
    <w:p>
      <w:pPr>
        <w:pStyle w:val="Normal"/>
        <w:rPr/>
      </w:pPr>
      <w:r>
        <w:rPr/>
      </w:r>
    </w:p>
    <w:p>
      <w:pPr>
        <w:pStyle w:val="Normal"/>
        <w:rPr/>
      </w:pPr>
      <w:r>
        <w:rPr/>
        <w:t>IACC measured with music has quite different properties from IACC calculated from an impulse response.  The music measurement depends on the average length of musical segments (notes) and on the presence of vibrato, and usually gives lower values for IACC than correlating the impulse response.  In spite of the variability of the result, measuring IACC with music has a basis in perception - this is the way we hear IACC during a concert, if we can hear it at all.</w:t>
      </w:r>
    </w:p>
    <w:p>
      <w:pPr>
        <w:pStyle w:val="Normal"/>
        <w:rPr/>
      </w:pPr>
      <w:r>
        <w:rPr/>
      </w:r>
    </w:p>
    <w:p>
      <w:pPr>
        <w:pStyle w:val="Normal"/>
        <w:rPr/>
      </w:pPr>
      <w:r>
        <w:rPr/>
        <w:t>Barron (3) proposed a measure for SI based on the difference between the lateral sound energy in the first 80ms of an impulse response as measured with a figure of eight microphone, and the total sound pressure in the first 80ms as measured with an omnidirecitonal microphone.  He called the measure lateral fraction or LF.  However a recent paper (16) by Bradley and Souloudre finds a strong correlation between listener envelopment (LEV) and the lateral energy arriving after 80ms, but little correlation with energy arriving earlier.  This finding is shared in work by Kahle, Gold, the author and others;  the data supporting it are too strong to ignore.  The strength of this data and the desperate practical need to understand how to measure spaciousness and optimize this perception in halls has motivated the work described here.</w:t>
      </w:r>
    </w:p>
    <w:p>
      <w:pPr>
        <w:pStyle w:val="Normal"/>
        <w:rPr/>
      </w:pPr>
      <w:r>
        <w:rPr/>
      </w:r>
    </w:p>
    <w:p>
      <w:pPr>
        <w:pStyle w:val="Normal"/>
        <w:rPr/>
      </w:pPr>
      <w:r>
        <w:rPr/>
        <w:t>Bradley and Souloudre propose that envelopment be measured by the lateral hall gain LG.  LG is a measure of the absolute strength of the lateral sound energy 80ms and more after the direct sound.  A related common observation is that with a sound source such as a solo wind player, the impression of space in a hall does not change very much as you move from the near field, where the direct sound clearly dominates, to seats well beyond the reverberation radius.  The intelligibility of the sound changes, but the sense of the hall does not.  This observation is clearly not true for symphonic music, where being too close to the orchestra inhibits, although it does not eliminate, the sense of space.  Although we expect that most acoustic perception phenomena (such as intelligibility) will be independent of the loudness of the source, the sense of space increases as the source gets louder.  Playing “forte” brings out the hall in a way that playing “piano” does not, and this is true for many different types of music.</w:t>
      </w:r>
    </w:p>
    <w:p>
      <w:pPr>
        <w:pStyle w:val="Normal"/>
        <w:rPr/>
      </w:pPr>
      <w:r>
        <w:rPr/>
      </w:r>
    </w:p>
    <w:p>
      <w:pPr>
        <w:pStyle w:val="Normal"/>
        <w:rPr/>
      </w:pPr>
      <w:r>
        <w:rPr/>
        <w:t>(c) Introduction to the hypothesis</w:t>
      </w:r>
    </w:p>
    <w:p>
      <w:pPr>
        <w:pStyle w:val="Normal"/>
        <w:rPr/>
      </w:pPr>
      <w:r>
        <w:rPr/>
      </w:r>
    </w:p>
    <w:p>
      <w:pPr>
        <w:pStyle w:val="Normal"/>
        <w:rPr/>
      </w:pPr>
      <w:r>
        <w:rPr/>
        <w:t>This paper presents a psychoacoustic hypothesis which seeks to explain both laboratory experiments and common observations.  The proposal is based not on properties of a measured impulse response, but on the way the brain perceives musical signals.  We feel there is little sense in measuring a property of a hall which cannot be heard with music.  Although not yet fully supported by the experiments presented here or anywhere else, many aspects of the hypothesis can be tested by formal experiments at the undergraduate or graduate level.  While the author holds that the idea has an underlying simplicity, it may be confusing on first hearing because it is based on several concepts which are not widely known, and may seem unrelated.  These concepts are:  1.  the psychoacoustic relationship between the perception of envelopment and fluctuations in the interaural time difference (ITD) and/or the interaural intensity difference (IID);  2.  the physics of sound interference between direct sound and lateral reflections at the entrance to the ear canals, which causes fluctuations in the IID and ITD;  3.  our hearing mechanism’s use of the rise time, fall time, duration, and spacing of sounds both to enhance localization and to identify sound "events," such as phones;  4.  our ability to group events into streams - particularly a foreground and a background stream; and  5. the tendency of musical source material to mask its own reverberation and the perception of spaciousness.</w:t>
      </w:r>
    </w:p>
    <w:p>
      <w:pPr>
        <w:pStyle w:val="Normal"/>
        <w:rPr/>
      </w:pPr>
      <w:r>
        <w:rPr/>
      </w:r>
    </w:p>
    <w:p>
      <w:pPr>
        <w:pStyle w:val="Normal"/>
        <w:rPr/>
      </w:pPr>
      <w:r>
        <w:rPr/>
        <w:t>Understanding the origin of spaciousness in concert halls requires at least an acquaintance with all of the above concepts.  We will now discuss how each of these contributes to the perception of spaciousness, indicating the kinds of experiments which have already been done which support the connection, and those which need to be done to firmly establish it.  One of the strengths of the proposal is its ability to resolve the apparent contradictions in previously published work.  Bringing together such diverse concepts is ambitious for the author, and hard on the reader.  Hopefully it will be rewarding.  We will start with a brief review of some earlier work on SI with continuous signals, then introduce a theoretical framework for three types of SI:  Background spatial impression (BSI), early spatial impression (ESI), and continuous spatial impression (CSI).</w:t>
      </w:r>
    </w:p>
    <w:p>
      <w:pPr>
        <w:pStyle w:val="Normal"/>
        <w:rPr/>
      </w:pPr>
      <w:r>
        <w:rPr/>
      </w:r>
    </w:p>
    <w:p>
      <w:pPr>
        <w:pStyle w:val="Normal"/>
        <w:rPr/>
      </w:pPr>
      <w:r>
        <w:rPr/>
        <w:t>(d) Observations of Localization and spatial impression of single reflections</w:t>
      </w:r>
    </w:p>
    <w:p>
      <w:pPr>
        <w:pStyle w:val="Normal"/>
        <w:rPr/>
      </w:pPr>
      <w:r>
        <w:rPr/>
      </w:r>
    </w:p>
    <w:p>
      <w:pPr>
        <w:pStyle w:val="Normal"/>
        <w:rPr/>
      </w:pPr>
      <w:r>
        <w:rPr/>
        <w:t>Schubert (41), Keet (34), and Barron (3), have established several well known properties of single reflections.  With band filtered noise as a source, single lateral reflections produce an enveloping spatial impression that is distinctly audible even when the reflection is 20dB weaker than the frontal direct sound.  For frequencies below 700Hz, as the angle of the reflection becomes frontal the threshold of audibility rises.  With a continuous noise-like signal there is very little change in the spatial properties of the sound as the delay of the reflection is increased beyond 10ms.  The impression is always of a well defined central source in the presence of a surround field.  Unless the reflection is within 3dB of the direct sound the direction of the reflection cannot be determined;  as the reflection level is increased from -20dB the impression of envelopment increases while the source stays sharp.  As the level approaches and then exceeds -3dB the apparent width of the source increases and the position of the source moves toward the reflection.  In general ASW is a poor description of the effects of reflected energy on a noise signal.  The impression is of a localized sound source in the presence of a surround.</w:t>
      </w:r>
    </w:p>
    <w:p>
      <w:pPr>
        <w:pStyle w:val="Normal"/>
        <w:rPr/>
      </w:pPr>
      <w:r>
        <w:rPr/>
      </w:r>
    </w:p>
    <w:p>
      <w:pPr>
        <w:pStyle w:val="Normal"/>
        <w:rPr/>
      </w:pPr>
      <w:r>
        <w:rPr/>
        <w:t>The author has reported similar results using noise limited to frequencies below 300Hz, but finds that a longer delay is required for the surround effect.  Previous work (25,26,27) stated that frequencies below 300Hz produced mostly ASW.  We now find that when there is sufficient delay the ASW decreases and a surround perception is induced.  For example, six lateral reflections of equal amplitude (~-10dB) randomly spread between 5ms and 50ms of delay do not produce a surround effect below 200Hz.  As the delayed sound components are added to the direct sound the source width increases.  This is what we reported in previous work.  However, when we tried 6 components delayed from 40ms to 100ms the source stayed localized and the sense of surround was identical to higher frequencies.  The perception of either a broadened source (for delays &lt; 50ms) or a sharp source in the presence of a surround (for delays &gt; 50ms) was very clear to the two subjects who participated in this experiment.  With sufficient length of delay of the reflected components, spaciousness is maintained down to 60Hz or lower.  A similar increase in the time delay needed for spaciousness at low frequencies was noted by Schultz (42).</w:t>
      </w:r>
    </w:p>
    <w:p>
      <w:pPr>
        <w:pStyle w:val="Normal"/>
        <w:rPr/>
      </w:pPr>
      <w:r>
        <w:rPr/>
      </w:r>
    </w:p>
    <w:p>
      <w:pPr>
        <w:pStyle w:val="Normal"/>
        <w:rPr/>
      </w:pPr>
      <w:r>
        <w:rPr/>
        <w:t>Ando and others have studied the dependence of SI on azimuth and frequency, and find that for broad-band music the optimal angle for creating SI is about 70 degrees from the front.  For narrow-band filtered signals, as the frequency rises above 700Hz the optimal angle lies in a cone centered on a line between the ears.  As frequency rises the cone widens toward the medial plane.</w:t>
      </w:r>
    </w:p>
    <w:p>
      <w:pPr>
        <w:pStyle w:val="Normal"/>
        <w:rPr/>
      </w:pPr>
      <w:r>
        <w:rPr/>
      </w:r>
    </w:p>
    <w:p>
      <w:pPr>
        <w:pStyle w:val="Normal"/>
        <w:rPr/>
      </w:pPr>
      <w:r>
        <w:rPr/>
        <w:t>Preliminary experiments conducted for this paper suggest that with band-limited impulses instead of noise, the surround impression is more difficult to hear at low frequencies.  Lateralization of a single reflection in the absence of direct sound using an interaural delay 750us becomes difficult below 100Hz.  With delays of 50-100 ms, which are sufficient to give a surround effect with noise, the reflections are heard individually, and not as a single source in the presence of a surround.  However when diffuse reverberation of 1 second RT is substituted for the reflections, the perception is again a sharp source in the presence of considerable surround, even below 60Hz.  We conclude that both ASW and spaciousness are needed to describe the perception of single reflections using continuous sources.</w:t>
      </w:r>
    </w:p>
    <w:p>
      <w:pPr>
        <w:pStyle w:val="Normal"/>
        <w:rPr/>
      </w:pPr>
      <w:r>
        <w:rPr/>
      </w:r>
    </w:p>
    <w:p>
      <w:pPr>
        <w:pStyle w:val="Normal"/>
        <w:rPr/>
      </w:pPr>
      <w:r>
        <w:rPr/>
        <w:t>(e) hypothesis for spatial impression with continuous signals</w:t>
      </w:r>
    </w:p>
    <w:p>
      <w:pPr>
        <w:pStyle w:val="Normal"/>
        <w:rPr/>
      </w:pPr>
      <w:r>
        <w:rPr/>
      </w:r>
    </w:p>
    <w:p>
      <w:pPr>
        <w:pStyle w:val="Normal"/>
        <w:rPr/>
      </w:pPr>
      <w:r>
        <w:rPr/>
        <w:t>We propose a psychoacoustic framework for these observations.  We postulate that the perception of spatial impression arises from the neural circuitry which establishes horizontal localization.  In normal binaural hearing horizontal localization is determined from the interaural time difference (ITD) and the interaural intensity difference (IID) (see Hartman (30)).  In an anechoic environment with a single sound source either the ITD or the IID can be used to determine azimuth.  With normal binaural hearing at low frequencies the IID is small, and so the ITD is dominant.  However it is well known that with headphones intensity differences cause an azimuth shift which is nearly frequency independent.  In the case where the ITD and the IID disagree, such as with normal binaural hearing at low frequencies, the ITD or the IID is chosen on the basis of plausibility (see 30).  Evidence for the existence of neural circuits to determine IID and ITD is strong.</w:t>
      </w:r>
    </w:p>
    <w:p>
      <w:pPr>
        <w:pStyle w:val="Normal"/>
        <w:rPr/>
      </w:pPr>
      <w:r>
        <w:rPr/>
      </w:r>
    </w:p>
    <w:p>
      <w:pPr>
        <w:pStyle w:val="Normal"/>
        <w:rPr/>
      </w:pPr>
      <w:r>
        <w:rPr/>
        <w:t xml:space="preserve">The process that determines horizontal localization from the ITD is particularly sensitive to signals with a fast rise time.  The horizontal position of clicks is accurately determined by the ITD, and very large differences in IID are necessary to displace the localization set by the ITD.  A series of clicks from different directions separated by &gt; 50ms are individually localizable and are perceived as separate sonic events in separate directions.   Sounds which are continuous (such as pink noise) are perceived as a single lengthy sound event.  What happens when such a sound moves?  This situation was studied by Blauert (7,8) and later independently by the author (20,21).  </w:t>
      </w:r>
    </w:p>
    <w:p>
      <w:pPr>
        <w:pStyle w:val="Normal"/>
        <w:rPr/>
      </w:pPr>
      <w:r>
        <w:rPr/>
      </w:r>
    </w:p>
    <w:p>
      <w:pPr>
        <w:pStyle w:val="Normal"/>
        <w:rPr/>
      </w:pPr>
      <w:r>
        <w:rPr/>
        <w:t>Both researchers find that hearing perception is able to follow the random movement of a continuous sound (band limited pink noise) as long as the motion is 3Hz and below.  Continuous motion in a single direction can be perceived at greater speeds, but a source which is randomly moving faster than about 3Hz is perceived as a stationary source in the presence of a surround.  The surround impression is strong up to a modulating frequency of about 20Hz.  Above this frequency rapid random or repetitive motion is perceived as a shift in timbre.  Blauert called this phenomenon "localization lag".  Blauert's work showed that the localization lag from movement of IID has slightly different properties from that produced by changes in ITD, which led him to believe the detectors for IID and for ITD were separate in the brain.  The author has prepared a tape on which adjacent 1/3 octave noise bands are modulated independently, either in the IID only or the ITD only, at about a 5-Hz rate.  Many people have heard this tape, and subjects consistently report that modulating just the IID produces the impression of a sharp source in the presence of a surround, whereas modulating only the ITD (over a range of +-500us) produces a completely enveloping perception with no localizable source.  We conclude that fluctuations in IID and ITD are responsible for the perception of spatial impression with continuous sources.  This is the perception we call CSI, or continuous spatial impression.  CSI can only occur when the sound source is continuous.  Later we will show that when the sound source is composed of discrete events, SI arising from localization lag forms two distinct perceptions, early spatial impression, ESI, and background spatial impression, BSI.</w:t>
      </w:r>
    </w:p>
    <w:p>
      <w:pPr>
        <w:pStyle w:val="Normal"/>
        <w:rPr/>
      </w:pPr>
      <w:r>
        <w:rPr/>
      </w:r>
    </w:p>
    <w:p>
      <w:pPr>
        <w:pStyle w:val="Normal"/>
        <w:rPr/>
      </w:pPr>
      <w:r>
        <w:rPr/>
        <w:t>(f) physical interference between direct sound and lateral reflections</w:t>
      </w:r>
    </w:p>
    <w:p>
      <w:pPr>
        <w:pStyle w:val="Normal"/>
        <w:rPr/>
      </w:pPr>
      <w:r>
        <w:rPr/>
      </w:r>
    </w:p>
    <w:p>
      <w:pPr>
        <w:pStyle w:val="Normal"/>
        <w:rPr/>
      </w:pPr>
      <w:r>
        <w:rPr/>
        <w:t>Although experiments into fluctuations in IID and ITD may seem arcane, they are made highly relevant by a bit of physics.  Lateral reflected energy causes the ITD and the IID of a sound source to fluctuate at just the frequencies necessary to cause SI through localization lag.  Surprisingly little reflected energy is needed to cause a perceptible fluctuation.  In (20,21) the author describes these fluctuations in terms of the "pseudoangle" - the azimuth the source would appear to have if the brain were fast enough to follow the rapid changes in IID and ITD -- in other words, if there were no localization lag.  For example, figure 2 shows the average fluctuation in the IID pseudoangle in the 5Hz to 20Hz band, plotted against the energy from a single lateral reflection.  Even with the reflection at -10dB the fluctuation in the pseudoangle is still &gt; +-10 degrees.  (The IID was measured with a computer simulation, using band filtered noise as a source, and the head was modeled by an interaural time delay.)</w:t>
      </w:r>
    </w:p>
    <w:p>
      <w:pPr>
        <w:pStyle w:val="Normal"/>
        <w:rPr/>
      </w:pPr>
      <w:r>
        <w:rPr/>
      </w:r>
    </w:p>
    <w:p>
      <w:pPr>
        <w:pStyle w:val="Normal"/>
        <w:rPr/>
      </w:pPr>
      <w:r>
        <w:rPr/>
        <w:t>The behavior of the pseudoangle derived from the ITD is similar.  With either noise or music, fluctuations in the IID and ITD are different in different bands, such that each critical band has a different pseudoangle fluctuation. Where the source signal is broadband, reflections cause different critical bands fluctuate differently, making the perception of actual source motion more unlikely.</w:t>
      </w:r>
    </w:p>
    <w:p>
      <w:pPr>
        <w:pStyle w:val="Normal"/>
        <w:rPr/>
      </w:pPr>
      <w:r>
        <w:rPr/>
      </w:r>
    </w:p>
    <w:p>
      <w:pPr>
        <w:pStyle w:val="Normal"/>
        <w:rPr/>
      </w:pPr>
      <w:r>
        <w:rPr/>
        <w:t>The computer simulation mentioned above can also be used to plot the sensitivity of pseudoangle fluctuations to the angle of the reflection.  Below 400Hz the angular sensitivity is that of a figure of eight microphone, the 600Hz band has an angular dependence very similar to the data in (3), 1000Hz has a peak sensitivity at about 50 degrees from the front; and 2000Hz has a peak sensitivity at about 25 degrees.  This angular dependence is very close to the observations of Ando (see figure 3).</w:t>
      </w:r>
    </w:p>
    <w:p>
      <w:pPr>
        <w:pStyle w:val="Normal"/>
        <w:rPr/>
      </w:pPr>
      <w:r>
        <w:rPr/>
      </w:r>
    </w:p>
    <w:p>
      <w:pPr>
        <w:pStyle w:val="Normal"/>
        <w:rPr/>
      </w:pPr>
      <w:r>
        <w:rPr/>
        <w:t>The pseudoangle computer simulation can also be used with musical signals.  Some very interesting results emerge.  The apparent localization of a pure tone does not fluctuate in the presence of a reflection.  The localization shifts but stays constant, and no SI is produced.  If we apply an amplitude modulation fluctuation can appear, but the fluctuation is small until the delay of the reflection is half the modulation period or greater.  This is what we would expect from the physics of interference.  If there is sufficient time delay to cause the modulated amplitudes to be out of phase between the reflection and the direct sound, a fluctuating shift will appear.  With a frequency modulation the fluctuation depends on the frequency shift of the modulation and not on the modulating frequency.  In musical terms, strong fluctuations can be produced with a small amount of musical vibrato, and it is not surprising that musicians prefer frequency modulating vibrato to amplitude modulating tremolo when it is possible to produce either.</w:t>
      </w:r>
    </w:p>
    <w:p>
      <w:pPr>
        <w:pStyle w:val="Normal"/>
        <w:rPr/>
      </w:pPr>
      <w:r>
        <w:rPr/>
      </w:r>
    </w:p>
    <w:p>
      <w:pPr>
        <w:pStyle w:val="Normal"/>
        <w:rPr/>
      </w:pPr>
      <w:r>
        <w:rPr/>
        <w:t>The fluctuation hypothesis makes it possible to test many different phenomena of SI with simple computer simulations.  So far these tests have agreed well with known properties of SI.  Several examples: The amplitude of the fluctuations produced by reflections appears adequate to explain the observed thresholds for the audibility of a single reflection.  The dependence of SI on the angle of the reflection(s) is well predicted, as is the fact that SI for multiple lateral reflections depends on the total energy of the reflections (although in specific bands interference can produce unusual effects in some cases).  The predicted effects of loudness tremolo and frequency vibrato on SI are well known by musicians.</w:t>
      </w:r>
    </w:p>
    <w:p>
      <w:pPr>
        <w:pStyle w:val="Normal"/>
        <w:rPr/>
      </w:pPr>
      <w:r>
        <w:rPr/>
      </w:r>
    </w:p>
    <w:p>
      <w:pPr>
        <w:pStyle w:val="Normal"/>
        <w:rPr/>
      </w:pPr>
      <w:r>
        <w:rPr/>
        <w:t>(g)  The perception of continuous versus discrete sound sources</w:t>
      </w:r>
    </w:p>
    <w:p>
      <w:pPr>
        <w:pStyle w:val="Normal"/>
        <w:rPr/>
      </w:pPr>
      <w:r>
        <w:rPr/>
      </w:r>
    </w:p>
    <w:p>
      <w:pPr>
        <w:pStyle w:val="Normal"/>
        <w:rPr/>
      </w:pPr>
      <w:r>
        <w:rPr/>
        <w:t>Noise signals are perceptually continuous - they form a single, although lengthy, event.  The surround impression can be perceived separately - it can have a different timbre for example.  But the surround and the direct signal are bound together.  For pink noise band limited from 300Hz to 2000Hz, if the total loudness is varied the spatial properties remain the same.  An increase in ASW, if any, is independent of the loudness of the sound, as is the surround impression.  However when the noise includes significant low frequencies, the spaciousness increases with an increase in level - sometimes dramatically.  Hidaka, Beranek, and Okano (31) explain this effect through the well-known increase in threshold of audibility at low frequencies.  Reflected energy that is below audibility cannot produce spaciousness.  The author finds the argument convincing, but only for continuous signals at low frequencies.  It does not fully explain the well-known dependence of reverberance and spaciousness on sound level with musical sources at higher frequencies.</w:t>
      </w:r>
    </w:p>
    <w:p>
      <w:pPr>
        <w:pStyle w:val="Normal"/>
        <w:rPr/>
      </w:pPr>
      <w:r>
        <w:rPr/>
      </w:r>
    </w:p>
    <w:p>
      <w:pPr>
        <w:pStyle w:val="Normal"/>
        <w:rPr/>
      </w:pPr>
      <w:r>
        <w:rPr/>
        <w:t>We postulate that SI from continuous signals is a distinct form of spatial impression.  We refer to it as "continuous spatial impression", or CSI.  It can be enveloping when it is strong, but is not always "spacious".   It depends primarily on the degree of fluctuation in the IID and the ITD.  The degree of fluctuation depends on the direct to reverberant ratio and the azimuth of the reflections, and not on the absolute loudness of the source.  CSI is also relatively independent of the time delay of the reflections that produce it.  Any time delay &gt; 10ms works well, at least for frequencies &gt; 300Hz.</w:t>
      </w:r>
    </w:p>
    <w:p>
      <w:pPr>
        <w:pStyle w:val="Normal"/>
        <w:rPr/>
      </w:pPr>
      <w:r>
        <w:rPr/>
      </w:r>
    </w:p>
    <w:p>
      <w:pPr>
        <w:pStyle w:val="Normal"/>
        <w:rPr/>
      </w:pPr>
      <w:r>
        <w:rPr/>
        <w:t>(h)  hypothesis for ASW with discrete sound events - foreground streams</w:t>
      </w:r>
    </w:p>
    <w:p>
      <w:pPr>
        <w:pStyle w:val="Normal"/>
        <w:rPr/>
      </w:pPr>
      <w:r>
        <w:rPr/>
      </w:r>
    </w:p>
    <w:p>
      <w:pPr>
        <w:pStyle w:val="Normal"/>
        <w:rPr/>
      </w:pPr>
      <w:r>
        <w:rPr/>
        <w:t>When reflection experiments are repeated using discrete sound sources such as speech, very different results emerge.  Before describing experimental data, we will discuss theoretical reasons that these differences should occur.  Speech is a more complex signal than continuous noise.  When we hear speech we first group the sounds by their rise time, fall time, and duration into separate events (phones).  The brain analyzes these events by frequency, and identifies the phoneme by the behavior of the consonants and the formant bands.  Events are grouped into streams, sounds which are connected by continuity of timbre, pitch, and meaning.  A sentence from a particular speaker is an example of a speech stream, and a phrase from a solo instrument is an example of a music stream.  Both these streams are examples of foreground streams - streams which convey specific information and meaning.</w:t>
      </w:r>
    </w:p>
    <w:p>
      <w:pPr>
        <w:pStyle w:val="Normal"/>
        <w:rPr/>
      </w:pPr>
      <w:r>
        <w:rPr/>
      </w:r>
    </w:p>
    <w:p>
      <w:pPr>
        <w:pStyle w:val="Normal"/>
        <w:rPr/>
      </w:pPr>
      <w:r>
        <w:rPr/>
        <w:t>Each sound event has an attack, a duration, and a release.  Cats are known to possess separate neural circuits which are sensitive to the attacks of sound events.   Such circuits probably serve several functions.  For example, in determining the localization of a speech event there are considerable advantages to preferentially localizing the attack.  First, if the attack is sharp enough the ITD of the envelope can be determined even if the primary frequencies involved are above 2kHz.  Second, the localization of the attack of a sound event is less likely to be corrupted by reflections, which usually will not reach the ear until after the attack has passed.</w:t>
      </w:r>
    </w:p>
    <w:p>
      <w:pPr>
        <w:pStyle w:val="Normal"/>
        <w:rPr/>
      </w:pPr>
      <w:r>
        <w:rPr/>
      </w:r>
    </w:p>
    <w:p>
      <w:pPr>
        <w:pStyle w:val="Normal"/>
        <w:rPr/>
      </w:pPr>
      <w:r>
        <w:rPr/>
        <w:t>We hypothesize that horizontal localization and ASW of sound events with rise times under 50ms is determined by the ITD and IID during the rise of the signal, with later (and possibly fluctuating) ITD and IID's being perceived as SI.  The apparent width of the sound source is determined by the signal-to-noise ratio associated with the determination of the ITD and IID during the rise time, the extent to which the IID and the ITD agree during the rise time; the consistency of the apparent localization between critical bands; and the consistency of apparent localization between different events in a single stream.</w:t>
      </w:r>
    </w:p>
    <w:p>
      <w:pPr>
        <w:pStyle w:val="Normal"/>
        <w:rPr/>
      </w:pPr>
      <w:r>
        <w:rPr/>
      </w:r>
    </w:p>
    <w:p>
      <w:pPr>
        <w:pStyle w:val="Normal"/>
        <w:rPr/>
      </w:pPr>
      <w:r>
        <w:rPr/>
        <w:t>This hypothesis is testable.  For example, we can use band-limited speech in the apparatus of appendix 1, and add reflections in the 10ms to 50ms time range while listening for the apparent source width (ASW).  We have done this experiment with several listeners.  All report that reflections in this time range broaden the apparent width of the source, but some phones are affected more than others.  Phones with sharp attacks are not affected by the reflections, and appear sharply localized.  Slower attacks are broadened.   The difference between the ASW of speech and legato strings is pronounced.  We have not done experiments where localization is different in different 1/3 octave bands.  We conclude that ASW is increased by reflected energy which arrives during the rise time of a sound event.</w:t>
      </w:r>
    </w:p>
    <w:p>
      <w:pPr>
        <w:pStyle w:val="Normal"/>
        <w:rPr/>
      </w:pPr>
      <w:r>
        <w:rPr/>
      </w:r>
    </w:p>
    <w:p>
      <w:pPr>
        <w:pStyle w:val="Normal"/>
        <w:rPr/>
      </w:pPr>
      <w:r>
        <w:rPr/>
        <w:t>(i) the sonic background - the spaces between phones</w:t>
      </w:r>
    </w:p>
    <w:p>
      <w:pPr>
        <w:pStyle w:val="Normal"/>
        <w:rPr/>
      </w:pPr>
      <w:r>
        <w:rPr/>
      </w:r>
    </w:p>
    <w:p>
      <w:pPr>
        <w:pStyle w:val="Normal"/>
        <w:rPr/>
      </w:pPr>
      <w:r>
        <w:rPr/>
        <w:t>Speech sound events have more than just attacks.  They have a duration, and at some point they come to an end.  Most importantly for the perception of SI, there are gaps between phones where there is no direct sound at all.  During the intervals between phones reflections strike the ears, and produce IIDs and ITDs that fluctuate wildly.  Where there is no direct sound to limit the amount of the fluctuation, the instantaneous localization (the pseudoangle) varies maximally.  We observe that these fluctuations do not reduce our ability to localize foreground sounds.  However these fluctuations, and the sound which produces them, have meaning.  There are evolutionary advantages to knowing not only the direction of a sound source, but also its distance.  In a natural environment, one of the major sonic cues to the distance of a source is the signal-to-noise ratio - the difference in loudness between the sound source and the background sound.  There is thus reason to expect human hearing has neural circuitry for keeping track of the loudness of the background between sound events.  In a forest this would be noise from wind, rain, animals, etc.  In a cave or room, the background would be similar, but would include reverberation.</w:t>
      </w:r>
    </w:p>
    <w:p>
      <w:pPr>
        <w:pStyle w:val="Normal"/>
        <w:rPr/>
      </w:pPr>
      <w:r>
        <w:rPr/>
      </w:r>
    </w:p>
    <w:p>
      <w:pPr>
        <w:pStyle w:val="Normal"/>
        <w:rPr/>
      </w:pPr>
      <w:r>
        <w:rPr/>
        <w:t>We hypothesize that there is such a detector.  Its properties were studied by William Gardner and the author in (18), through formal experiments which compared the apparent loudness of different reverberant fields.  First, it is obvious from first principles that before you can detect the loudness of a background you have to be sure the foreground event has stopped.  Thus at some level there must be neural circuitry sensitive to the ends of sonic events, and this detector needs time to be able to work.</w:t>
      </w:r>
    </w:p>
    <w:p>
      <w:pPr>
        <w:pStyle w:val="Normal"/>
        <w:rPr/>
      </w:pPr>
      <w:r>
        <w:rPr/>
      </w:r>
    </w:p>
    <w:p>
      <w:pPr>
        <w:pStyle w:val="Normal"/>
        <w:rPr/>
      </w:pPr>
      <w:r>
        <w:rPr/>
        <w:t>The experiments in appendix 2 show that at least for speech there is a minimum delay of 50ms for reflections before they can be included in the background perception.  The experiments in (18) show that at in the presence of reverberation as the delay increases to about 160ms the background perception becomes stronger and then constant.  The effective time delay depends strongly on the individual subject, varying from about 130ms to over 180ms.  For a particular subject the delay was remarkably constant with changes in source material, reverberation level, reverberation time delay, and total reverberation time.  (Very short reverberation times (&lt;0.5sec RT) and long time delays did not fit this simple model.)  These data suggest there is an neural inhibition to the perception of the background, lasting a minimum of 50ms after the end of a foreground event, and then slowly decreasing.  The inhibition prevents loudness integration for background perception until some time has elapsed after the end of a sound event.</w:t>
      </w:r>
    </w:p>
    <w:p>
      <w:pPr>
        <w:pStyle w:val="Normal"/>
        <w:rPr/>
      </w:pPr>
      <w:r>
        <w:rPr/>
      </w:r>
    </w:p>
    <w:p>
      <w:pPr>
        <w:pStyle w:val="Normal"/>
        <w:rPr/>
      </w:pPr>
      <w:r>
        <w:rPr/>
        <w:t xml:space="preserve">In (18) we found that the loudness of the background was absolute - it did not depend on the loudness of the foreground.  Subjects could easily and repeatably match the loudness of two different reverberations (with repeatability within +-1dB in most cases).  It should be emphasized that the background is a property of a sound stream.  Although reverberation is audible during the decay of a single sonic event, the background perception is much stronger when there is a series of sonic events separated by gaps.  In this case background sounds are perceived as a constant sound of clearly determined loudness.  In fact, the loudness of the reverberation from a series of clicks is much easier to determine than the loudness of the clicks themselves.  The background can have its own spatial and timbral properties.  We reported in (18) that although background reverberation is easier to hear (less masked by a frontal direct sound) if it is spatially diffused, reverberation that is the same in both ears will form a background that is perceived as being located in front of the listener.  </w:t>
      </w:r>
    </w:p>
    <w:p>
      <w:pPr>
        <w:pStyle w:val="Normal"/>
        <w:rPr/>
      </w:pPr>
      <w:r>
        <w:rPr/>
      </w:r>
    </w:p>
    <w:p>
      <w:pPr>
        <w:pStyle w:val="Normal"/>
        <w:rPr/>
      </w:pPr>
      <w:r>
        <w:rPr/>
        <w:t>(j)  hypothesis of background spatial impression</w:t>
      </w:r>
    </w:p>
    <w:p>
      <w:pPr>
        <w:pStyle w:val="Normal"/>
        <w:rPr/>
      </w:pPr>
      <w:r>
        <w:rPr/>
      </w:r>
    </w:p>
    <w:p>
      <w:pPr>
        <w:pStyle w:val="Normal"/>
        <w:rPr/>
      </w:pPr>
      <w:r>
        <w:rPr/>
        <w:t xml:space="preserve">This paper postulates that there is a distinct spatial impression associated with the spatial properties of the sonic background.  We call this the "background spatial impression," or BSI.  In our experiments with solo music and speech, BSI appears to be the dominant form of spatial impression.  It occurs whenever it is possible to separate incoming sound into a foreground and a background stream.  Like CSI, BSI depends on the presence of interaural fluctuations, but in this case the fluctuations occur during the absence of direct sound, and are strongest when the reflected energy is spatially diffuse. In (18) we describe the background stream associated with reverberation as "reverberance".  With this definition, BSI is seen as the perceptual result when the reverberance is spatially diffuse.  The dominance of BSI over CSI is explored through some preliminary experiments in appendix 2.  We found in these experiments that reflections which produce CSI need to be about 6dB stronger than reflections which produce BSI for the same subjective spaciousness.  </w:t>
      </w:r>
    </w:p>
    <w:p>
      <w:pPr>
        <w:pStyle w:val="Normal"/>
        <w:rPr/>
      </w:pPr>
      <w:r>
        <w:rPr/>
      </w:r>
    </w:p>
    <w:p>
      <w:pPr>
        <w:pStyle w:val="Normal"/>
        <w:rPr/>
      </w:pPr>
      <w:r>
        <w:rPr/>
        <w:t>A number of very interesting predictions can be made from the hypothesized properties of BSI.  First, if BSI is the major component of musical spaciousness, then that spaciousness should depend primarily on the spatial diffuseness and the absolute level of the reflected energy in a room - providing that we measure this energy after the inhibition induced by the end of the foreground events.  This prediction is fulfilled by the common observation mentioned in the introduction - that the spaciousness induced by solo music or speech in a large hall seems independent of the distance to the source.</w:t>
      </w:r>
    </w:p>
    <w:p>
      <w:pPr>
        <w:pStyle w:val="Normal"/>
        <w:rPr/>
      </w:pPr>
      <w:r>
        <w:rPr/>
      </w:r>
    </w:p>
    <w:p>
      <w:pPr>
        <w:pStyle w:val="Normal"/>
        <w:rPr/>
      </w:pPr>
      <w:r>
        <w:rPr/>
        <w:t>Second, BSI should depend primarily on reflected energy which arrives at the ears at least 120ms after the ends of foreground events.  Energy arriving earlier will not be counted as background, at least not very efficiently.  This prediction has been verified in work both by the author and by Kahle (33).</w:t>
      </w:r>
    </w:p>
    <w:p>
      <w:pPr>
        <w:pStyle w:val="Normal"/>
        <w:rPr/>
      </w:pPr>
      <w:r>
        <w:rPr/>
      </w:r>
    </w:p>
    <w:p>
      <w:pPr>
        <w:pStyle w:val="Normal"/>
        <w:rPr/>
      </w:pPr>
      <w:r>
        <w:rPr/>
        <w:t>Third, the perception of BSI should depend on there being gaps between foreground events that are longer than the inhibition time.  Thus the strength of BSI should depend on the composition of the music and how it is played.  This is a well-known property of musical spaciousness.</w:t>
      </w:r>
    </w:p>
    <w:p>
      <w:pPr>
        <w:pStyle w:val="Normal"/>
        <w:rPr/>
      </w:pPr>
      <w:r>
        <w:rPr/>
      </w:r>
    </w:p>
    <w:p>
      <w:pPr>
        <w:pStyle w:val="Normal"/>
        <w:rPr/>
      </w:pPr>
      <w:r>
        <w:rPr/>
        <w:t>Fourth, when there are multiple reflections that cover the range of 30ms to 120ms it is unlikely that they will contribute to BSI, for two reasons:  1. - they fall in the region of inhibition for BSI, and 2. - they act to extend the effective length of the foreground event.  With some types of musical sources, early reflected energy will fall in the gaps between foreground events, effectively extending length of the foreground event and reducing or eliminating the gap.  Thus this hypothesis predicts that under some circumstances early (lateral) energy will decrease spaciousness instead of increasing it.  This effect has been observed both by Gold (19) and Kahle (33), and a series of experiments that confirms it is described in appendix 3.  In fact, we have yet to find a case where adding early lateral energy in the range of 30 to 100ms increases the spaciousness of a mix of solo music and reverberation.  Such reflections alter the loudness, duration, and timbre of the foreground events.  Intelligibility can be either increased or decreased by such reflections, but if they alter the spaciousness at all, they reduce it.  Please note this statement applies when there is a distinct background impression.  In thickly orchestrated music where only CSI is audible it is the total lateral energy which matters.</w:t>
      </w:r>
    </w:p>
    <w:p>
      <w:pPr>
        <w:pStyle w:val="Normal"/>
        <w:rPr/>
      </w:pPr>
      <w:r>
        <w:rPr/>
      </w:r>
    </w:p>
    <w:p>
      <w:pPr>
        <w:pStyle w:val="Normal"/>
        <w:rPr/>
      </w:pPr>
      <w:r>
        <w:rPr/>
        <w:t>(k) hypothesis of early spatial impression</w:t>
      </w:r>
    </w:p>
    <w:p>
      <w:pPr>
        <w:pStyle w:val="Normal"/>
        <w:rPr/>
      </w:pPr>
      <w:r>
        <w:rPr/>
      </w:r>
    </w:p>
    <w:p>
      <w:pPr>
        <w:pStyle w:val="Normal"/>
        <w:rPr/>
      </w:pPr>
      <w:r>
        <w:rPr/>
        <w:t>Reflections that arrive before 50ms can broaden the apparent source width, but they also create a third distinct form of spatial impression.  We call this form of SI "early spatial impression" or ESI.  We found in a preliminary experiment with band-limited speech (see appendix 2) that a single reflection with delay greater than 25ms but less than 50ms does not produce a sense of surround.  Although a spatial perception is produced, the apparent placement of this perception is frontal - closely associated with the direct sound and not changing the apparent width of the source very much.   As the delay time increases an abrupt change in the perception occurs at about 50ms.  Single reflections with a delay greater than this begin to become separable from the direct sound.  With a single strong reflection one is aware of a separate sound event, and can sometimes localize it independently.  With multiple reflections arranged semi-uniformly from 10ms to more than 55ms, discrete echoes are not audible, and the impression becomes that of a sharp source in the presence of a fully enveloping surround.  When all the reflections are less than 50ms the spatial impression is frontal.  When the sound source has slow note onsets -such as legato strings - this reflection pattern also produces considerable source broadening (ASW).  However the spatial impression remains frontal.</w:t>
      </w:r>
    </w:p>
    <w:p>
      <w:pPr>
        <w:pStyle w:val="Normal"/>
        <w:rPr/>
      </w:pPr>
      <w:r>
        <w:rPr/>
      </w:r>
    </w:p>
    <w:p>
      <w:pPr>
        <w:pStyle w:val="Normal"/>
        <w:rPr/>
      </w:pPr>
      <w:r>
        <w:rPr/>
        <w:t>A theoretical explanation for the results of this experiment is based on the Haas effect.  An essential part of extracting information from incoming sound is a neural process which sorts the sound stream into separate events.  Sorting requires a certain minimum separation in both time and frequency.  Blauert has shown that the cocktail party effect - where one can to some degree follow two or more different conversations at once - depends on the phones from one speaker not overlapping the phones of the other speaker in the same critical band, which in the relevant frequency range is close to a 1/3-octave band.  In the same way there is a minimum time required to separate events within a band.  Haas recognized that reflections which arrive within 50ms of the direct sound are not distinguishable as separate.   Reflections which arrive within 50ms of the direct sound are almost always combined into one event by the ear.  This is what happens with ESI.</w:t>
      </w:r>
    </w:p>
    <w:p>
      <w:pPr>
        <w:pStyle w:val="Normal"/>
        <w:rPr/>
      </w:pPr>
      <w:r>
        <w:rPr/>
      </w:r>
    </w:p>
    <w:p>
      <w:pPr>
        <w:pStyle w:val="Normal"/>
        <w:rPr/>
      </w:pPr>
      <w:r>
        <w:rPr/>
        <w:t>We hypothesize that when the direct sound is strongly localized, and when the early reflected energy is bound to it perceptually, the surround effect which would otherwise be created by the fluctuating IID and ITD during the first 50ms is inhibited.  A spatial effect is perceived, but its direction and width are dominated by the foreground sound.  This is the spatial impression we called EHS in an earlier paper (25), and that we call ESI in this paper.</w:t>
      </w:r>
    </w:p>
    <w:p>
      <w:pPr>
        <w:pStyle w:val="Normal"/>
        <w:rPr/>
      </w:pPr>
      <w:r>
        <w:rPr/>
      </w:r>
    </w:p>
    <w:p>
      <w:pPr>
        <w:pStyle w:val="Normal"/>
        <w:rPr/>
      </w:pPr>
      <w:r>
        <w:rPr/>
        <w:t>ESI is the spatial impression of small rooms (offices).  In (25) we reported that ESI was distinct from BSI, but at the time we assumed it was a property of note attacks.  This assumption can be tested by varying the properties of note attacks and the lengths of notes.  Informal listening tests with the modulator described in appendix 3 indicates that (at least for the two listeners tried to date) ESI is associated not with the attacks of sounds but with the release.  Verifying the properties of ESI is a good subject for further experiments on spatial impression.</w:t>
      </w:r>
    </w:p>
    <w:p>
      <w:pPr>
        <w:pStyle w:val="Normal"/>
        <w:rPr/>
      </w:pPr>
      <w:r>
        <w:rPr/>
      </w:r>
    </w:p>
    <w:p>
      <w:pPr>
        <w:pStyle w:val="Normal"/>
        <w:rPr/>
      </w:pPr>
      <w:r>
        <w:rPr/>
        <w:t xml:space="preserve">Small rooms generate most of their reflected energy within the first 50ms.  Thus the spatial impression they generate is ESI, and not BSI.  A very reverberant small room does produce a sonic background, and this subject is examined in (23).  Although we found in (18) that there is an inhibition for BSI of about 160ms, this inhibition is not total.  The experiments in appendix 2 show that with anechoic speech as a source strong reflections contribute to BSI with as little as 55ms of delay.  Small reverberant rooms can be attractive places for musicians to practice if the instrument is not too loud.  (This is the effect which tempts one to sing in the shower.)  However in a normal room the background impression is weak, and so is the spaciousness. </w:t>
      </w:r>
    </w:p>
    <w:p>
      <w:pPr>
        <w:pStyle w:val="Normal"/>
        <w:rPr/>
      </w:pPr>
      <w:r>
        <w:rPr/>
      </w:r>
    </w:p>
    <w:p>
      <w:pPr>
        <w:pStyle w:val="Normal"/>
        <w:rPr/>
      </w:pPr>
      <w:r>
        <w:rPr/>
        <w:t xml:space="preserve">ESI has its uses.  Both Beranek (4,5) and the author (25) note that without some energy arriving before 50ms the sound in a hall is too sharp and direct.  Beranek associates the reduction of this directness with the term "intimacy".  The author has found that both in classical music recording and in musical acoustics there is an optimum level for the very early energy of about -3db to -6dB relative to the direct sound.  When a microphone is close to a performer a "too-focused" sound can result.  Providing leakage to additional (stereo) microphones at about a -6dB level, or deliberately arranging lateral reflections at least 10ms delayed, can eliminate the problem.  </w:t>
      </w:r>
    </w:p>
    <w:p>
      <w:pPr>
        <w:pStyle w:val="Normal"/>
        <w:rPr/>
      </w:pPr>
      <w:r>
        <w:rPr/>
      </w:r>
    </w:p>
    <w:p>
      <w:pPr>
        <w:pStyle w:val="Normal"/>
        <w:rPr/>
      </w:pPr>
      <w:r>
        <w:rPr/>
        <w:t>The IACCe of Beranek, Hidaka and Okano (31) measures early lateral energy, although the time limit of 80ms includes more energy than would be present in only the first 50ms.  The authors find the value for IACCe in the halls with the best reputation (with the halls unoccupied) is about 0.3 to 0.4, which implies that the total energy in the 10ms-80ms range is greater than the direct energy.  This is (probably) higher than the optimal early energy in our experiments.  This apparent discrepancy is a good topic for further research.</w:t>
      </w:r>
    </w:p>
    <w:p>
      <w:pPr>
        <w:pStyle w:val="Normal"/>
        <w:rPr/>
      </w:pPr>
      <w:r>
        <w:rPr/>
      </w:r>
    </w:p>
    <w:p>
      <w:pPr>
        <w:pStyle w:val="Normal"/>
        <w:rPr/>
      </w:pPr>
      <w:r>
        <w:rPr/>
        <w:t xml:space="preserve">Reflections that contribute to ESI bind with the foreground sound to form a new sound.  Typically both timbre and release profile are audibly changed.  One consequence of this binding is that the effect of the reflections is independent of the loudness of the sound source.  Loud and soft playing are identically affected; Beranek's "intimacy" is not level dependent.  </w:t>
      </w:r>
    </w:p>
    <w:p>
      <w:pPr>
        <w:pStyle w:val="Normal"/>
        <w:rPr/>
      </w:pPr>
      <w:r>
        <w:rPr/>
      </w:r>
    </w:p>
    <w:p>
      <w:pPr>
        <w:pStyle w:val="Normal"/>
        <w:rPr/>
      </w:pPr>
      <w:r>
        <w:rPr/>
        <w:t>The opposite is true of BSI; with the tone burst experiments described in (24) and in appendix 3, the background impression is that of a steady tone, the loudness of which can be easily and accurately matched to another background or to a test tone.  This is not true of the foreground events, which are of indeterminate loudness.  We have performed a headphone experiment with speech in which we held the level of the reflections constant while varying the level of the direct sound; the surround perception was constant and  independent of the direct level.  Where masking is low, the spaciousness from BSI does not depend on the direct-to-reverberant ratio but on the absolute loudness of the background.</w:t>
      </w:r>
    </w:p>
    <w:p>
      <w:pPr>
        <w:pStyle w:val="Normal"/>
        <w:rPr/>
      </w:pPr>
      <w:r>
        <w:rPr/>
      </w:r>
    </w:p>
    <w:p>
      <w:pPr>
        <w:pStyle w:val="Normal"/>
        <w:rPr/>
      </w:pPr>
      <w:r>
        <w:rPr/>
        <w:t>It should be emphasized again that BSI and ESI are properties of a sound stream - a series of related sound events strung together in time.  Although both reverberation and spaciousness can be perceived from a single note or phoneme, the impression is much stronger with a string of notes or phonemes.  Under these conditions BSI is perceived as a constant sound, separate from the foreground stream, and ESI is perceived as a modification to the properties of the foreground stream or to the source itself.</w:t>
      </w:r>
    </w:p>
    <w:p>
      <w:pPr>
        <w:pStyle w:val="Normal"/>
        <w:rPr/>
      </w:pPr>
      <w:r>
        <w:rPr/>
      </w:r>
    </w:p>
    <w:p>
      <w:pPr>
        <w:pStyle w:val="Normal"/>
        <w:rPr/>
      </w:pPr>
      <w:r>
        <w:rPr/>
        <w:t>(l) Musical masking</w:t>
      </w:r>
    </w:p>
    <w:p>
      <w:pPr>
        <w:pStyle w:val="Normal"/>
        <w:rPr/>
      </w:pPr>
      <w:r>
        <w:rPr/>
      </w:r>
    </w:p>
    <w:p>
      <w:pPr>
        <w:pStyle w:val="Normal"/>
        <w:rPr/>
      </w:pPr>
      <w:r>
        <w:rPr/>
        <w:t>It is not always possible to separate the foreground and the background in orchestral music.  Much of the repertoire is highly continuous, with very few spaces between notes where the background can be heard.  We studied this effect with a computer program (written in Matlab) which is capable of analyzing anechoic music for the frequency of occurrence of spaces within which reverberation can be heard (26, 27, 29).  The music is first analyzed into 1/3 octave bands, and then the level in each band is compared to the level that would occur in the presence of reverberation of a given reverberation time, time delay, and reverberant level.  An inhibition time after the end of note events of 120ms was assumed.  To write this program we found we had to include an algorithm for detecting the ends of note events.  This is relatively easy with anechoic music, but it is a further indication that some form of "end of event" detector must exist in human hearing.</w:t>
      </w:r>
    </w:p>
    <w:p>
      <w:pPr>
        <w:pStyle w:val="Normal"/>
        <w:rPr/>
      </w:pPr>
      <w:r>
        <w:rPr/>
      </w:r>
    </w:p>
    <w:p>
      <w:pPr>
        <w:pStyle w:val="Normal"/>
        <w:rPr/>
      </w:pPr>
      <w:r>
        <w:rPr/>
        <w:t>We found that the audibility of reverberation depends strongly on the source.  Speech is quite transparent to reverberation, which is easily audible even at levels of -20dB relative to the direct sound.  Solo clarinet or recorder is almost as transparent.  Classical-period string quartet music is more strongly masking.  Orchestral music (recorded anechoically; we used track one from Denon PG-6006) is much more strongly masking.  For this music a 1dB drop in reverberant level lowers the audibility of the reverberation by 4dB.  Increasing the time delay of the reverberation tends to unmask it (see figures 4 and 5).  The dependency of these results on the value chosen for the inhibition time was surprisingly low.</w:t>
      </w:r>
    </w:p>
    <w:p>
      <w:pPr>
        <w:pStyle w:val="Normal"/>
        <w:rPr/>
      </w:pPr>
      <w:r>
        <w:rPr/>
      </w:r>
    </w:p>
    <w:p>
      <w:pPr>
        <w:pStyle w:val="Normal"/>
        <w:rPr/>
      </w:pPr>
      <w:r>
        <w:rPr/>
        <w:t>Musical masking in orchestral music changes the way we perceive SI.  From studies of reverberant loudness we expect BSI to depend on the strength of the sound source.  However musical masking depends not on the strength of the source, but on the structure of the music and the ratio of the reverberant level to the direct level.  It seems likely that in orchestral music which is highly masking, both CSI and BSI contribute to spaciousness, in a ratio that depends on the type of music, the time and spatial properties of the reverberation, and on the reverberant level.  This is an important topic for further research.</w:t>
      </w:r>
    </w:p>
    <w:p>
      <w:pPr>
        <w:pStyle w:val="Normal"/>
        <w:rPr/>
      </w:pPr>
      <w:r>
        <w:rPr/>
      </w:r>
    </w:p>
    <w:p>
      <w:pPr>
        <w:pStyle w:val="Normal"/>
        <w:rPr/>
      </w:pPr>
      <w:r>
        <w:rPr/>
        <w:t>(m) Summary of the hypotheses</w:t>
      </w:r>
    </w:p>
    <w:p>
      <w:pPr>
        <w:pStyle w:val="Normal"/>
        <w:rPr/>
      </w:pPr>
      <w:r>
        <w:rPr/>
      </w:r>
    </w:p>
    <w:p>
      <w:pPr>
        <w:pStyle w:val="Normal"/>
        <w:rPr/>
      </w:pPr>
      <w:r>
        <w:rPr/>
        <w:t xml:space="preserve">Our hearing apparatus operates in layers.  In the first layer sounds at the eardrums are analyzed into frequency bands.  In the next layer these bands are then separately analyzed for IID and ITD, and the strength of fluctuations in the IID and ITD is determined.  In the next layer the sounds are grouped across frequency into events (phones or musical sound segments) which have an identifiable direction and timbre.  These events are then assembled into streams of related events.  The strength of the fluctuation in the IID and ITD becomes one of the properties of these streams - similar to timbre or pitch.  Leftover sound information - sounds which do not fit into recognizable foreground streams, is assigned to the background stream, but only after a certain time has elapsed after the end of a foreground event.  The strength of fluctuations in the IID and ITD during the background sound is retained as a property of the background stream, along with a simplified perception of pitch.  </w:t>
      </w:r>
    </w:p>
    <w:p>
      <w:pPr>
        <w:pStyle w:val="Normal"/>
        <w:rPr/>
      </w:pPr>
      <w:r>
        <w:rPr/>
      </w:r>
    </w:p>
    <w:p>
      <w:pPr>
        <w:pStyle w:val="Normal"/>
        <w:rPr/>
      </w:pPr>
      <w:r>
        <w:rPr/>
        <w:t xml:space="preserve">The separation of incoming sound into these streams is central to the way we hear, and affects both our ability to localize and our sense of spaciousness and reverberation.  When the sound input consists of a series of events of limited duration reflected energy arriving 50ms or less after the direct sound is not separated from the foreground, and even if this energy is lateral the localization of the reflected sound is determined by the localization of the foreground sound.  These reflections contribute to spatial impression but not to envelopment.  This is the spatial impression of living rooms and offices.  We call this perception early spatial impression, or ESI.  </w:t>
      </w:r>
    </w:p>
    <w:p>
      <w:pPr>
        <w:pStyle w:val="Normal"/>
        <w:rPr/>
      </w:pPr>
      <w:r>
        <w:rPr/>
      </w:r>
    </w:p>
    <w:p>
      <w:pPr>
        <w:pStyle w:val="Normal"/>
        <w:rPr/>
      </w:pPr>
      <w:r>
        <w:rPr/>
        <w:t>When the sound events have a rise time shorter than the delay of the first significant reflection, the localization of the foreground stream is sharp, even when the later reflected energy is strong.  Where the event onsets are slow, early reflections produce both a spatial impression and source broadening.  ESI is an acoustic property of the foreground stream, and is relatively independent of the loudness of the source.</w:t>
      </w:r>
    </w:p>
    <w:p>
      <w:pPr>
        <w:pStyle w:val="Normal"/>
        <w:rPr/>
      </w:pPr>
      <w:r>
        <w:rPr/>
      </w:r>
    </w:p>
    <w:p>
      <w:pPr>
        <w:pStyle w:val="Normal"/>
        <w:rPr/>
      </w:pPr>
      <w:r>
        <w:rPr/>
        <w:t>Where there are gaps between foreground events and where the foreground events have clear endings, sound present between foreground events is easily separated into a separate background stream.  If fluctuations in the IID and ITD are strong during the background period the perception of envelopment will depend on the perceived loudness of the background stream.  Where the background reflected energy is spatially diffuse the fluctuations will be maximal, because the direct sound is absent.  However the fluctuations and the spaciousness will be reduced when the background sound comes primarily from one direction.  Thus where the foreground and background separation is possible, the overall spaciousness is determined by the absolute loudness and spatial diffuseness of the background perception.  This loudness depends in turn on the acoustic properties of the space and the loudness of the source.  This is background spatial impression, or BSI.</w:t>
      </w:r>
    </w:p>
    <w:p>
      <w:pPr>
        <w:pStyle w:val="Normal"/>
        <w:rPr/>
      </w:pPr>
      <w:r>
        <w:rPr/>
      </w:r>
    </w:p>
    <w:p>
      <w:pPr>
        <w:pStyle w:val="Normal"/>
        <w:rPr/>
      </w:pPr>
      <w:r>
        <w:rPr/>
        <w:t>With orchestral music the separation into foreground and background is usually not easy, and the background loudness is highly dependent on how often there are spaces between notes and on how these spaces are filled by reflections.  Under these conditions the relative level of the reflected energy strongly affects its audibility. Thus for thickly orchestrated orchestral music we expect the spaciousness to be mostly a property of the direct to reverberant ratio - the dependence on absolute source level is less strong than for solo music.  SI heard under these conditions can be enveloping and spacious, although the perception of spaciousness is not as strong as it is with BSI.  This perception is CSI, or continuous spatial impression. CSI can be fully surrounding, but unless the reflected energy dominates the direct energy the amplitude of the fluctuation in the pseudoangle is not maximum, and the resulting surround is not as strong as BSI.  CSI can perceived instead of BSI when the ends of notes are slow or masked.  With CSI, typically 4 to 6dB more lateral energy is required to achieve the same surround loudness when compared to BSI.  However when the diffuse reverberant energy is high and/or the music is highly masking, BSI and CSI are difficult to distinguish.  The strength of CSI appears to depend primarily on the direct-to-reflected ratio, and not on the absolute level of the source.  Although the minimum delays required for the surround effect change as the frequency goes below 300Hz, in laboratory experiments the separation into foreground and background appears frequency independent.  However the release properties of orchestral bass instruments are often quite different from those of the treble instruments, and this fact will influence our perception of spaciousness with music.</w:t>
      </w:r>
    </w:p>
    <w:p>
      <w:pPr>
        <w:pStyle w:val="Normal"/>
        <w:rPr/>
      </w:pPr>
      <w:r>
        <w:rPr/>
      </w:r>
    </w:p>
    <w:p>
      <w:pPr>
        <w:pStyle w:val="Normal"/>
        <w:rPr/>
      </w:pPr>
      <w:r>
        <w:rPr/>
        <w:t>(n) Conclusions</w:t>
      </w:r>
    </w:p>
    <w:p>
      <w:pPr>
        <w:pStyle w:val="Normal"/>
        <w:rPr/>
      </w:pPr>
      <w:r>
        <w:rPr/>
      </w:r>
    </w:p>
    <w:p>
      <w:pPr>
        <w:pStyle w:val="Normal"/>
        <w:rPr/>
      </w:pPr>
      <w:r>
        <w:rPr/>
        <w:t xml:space="preserve">We have presented a hypothesis for the perception of ASW, spaciousness, and envelopment which is based not on the properties of the physical impulse response between a sound source and a microphone, but on the way the brain analyzes musical sound segments into foreground and background streams.  The hypothesis is consistent with a large body of experiments, and successfully explains many puzzling common observations.  The major practical conclusion from this work is that the spatial properties and absolute strength of reverberant energy at least 160ms after the ends of note events is critical to the perception of spaciousness and envelopment.  This conclusion has important consequences for hall design, which will be explored in another paper. </w:t>
      </w:r>
    </w:p>
    <w:p>
      <w:pPr>
        <w:pStyle w:val="Normal"/>
        <w:rPr/>
      </w:pPr>
      <w:r>
        <w:rPr/>
      </w:r>
    </w:p>
    <w:p>
      <w:pPr>
        <w:pStyle w:val="Normal"/>
        <w:rPr/>
      </w:pPr>
      <w:r>
        <w:rPr/>
        <w:t>(o) Acknowledgments</w:t>
      </w:r>
    </w:p>
    <w:p>
      <w:pPr>
        <w:pStyle w:val="Normal"/>
        <w:rPr/>
      </w:pPr>
      <w:r>
        <w:rPr/>
      </w:r>
    </w:p>
    <w:p>
      <w:pPr>
        <w:pStyle w:val="Normal"/>
        <w:rPr/>
      </w:pPr>
      <w:r>
        <w:rPr/>
        <w:t>The ideas in this paper have been developed through experiments and conversations with many people.  I want especially to thank Bill Gardner for help with the experiments and for many stimulating discussions, particularly on the subject of stream formation.  Mendel Kleiner and Soren Bech have also been helpful in thrashing out these ideas.</w:t>
      </w:r>
    </w:p>
    <w:p>
      <w:pPr>
        <w:pStyle w:val="Normal"/>
        <w:rPr/>
      </w:pPr>
      <w:r>
        <w:rPr/>
      </w:r>
    </w:p>
    <w:p>
      <w:pPr>
        <w:pStyle w:val="Normal"/>
        <w:rPr/>
      </w:pPr>
      <w:r>
        <w:rPr/>
        <w:t>(p) Appendix 1</w:t>
      </w:r>
    </w:p>
    <w:p>
      <w:pPr>
        <w:pStyle w:val="Normal"/>
        <w:rPr/>
      </w:pPr>
      <w:r>
        <w:rPr/>
      </w:r>
    </w:p>
    <w:p>
      <w:pPr>
        <w:pStyle w:val="Normal"/>
        <w:rPr/>
      </w:pPr>
      <w:r>
        <w:rPr/>
        <w:t>Experimental apparatus</w:t>
      </w:r>
    </w:p>
    <w:p>
      <w:pPr>
        <w:pStyle w:val="Normal"/>
        <w:rPr/>
      </w:pPr>
      <w:r>
        <w:rPr/>
      </w:r>
    </w:p>
    <w:p>
      <w:pPr>
        <w:pStyle w:val="Normal"/>
        <w:rPr/>
      </w:pPr>
      <w:r>
        <w:rPr/>
        <w:t>We have been investigating the perception of reflections and reverberation using headphones.  We use sound sources of pink noise, pink spectrum clicks, speech, and music.  These sources pass through a 48dB/octave variable band pass filter, and then to a digital signal processor which adds reflections and reverberation to the incoming sound.</w:t>
      </w:r>
    </w:p>
    <w:p>
      <w:pPr>
        <w:pStyle w:val="Normal"/>
        <w:rPr/>
      </w:pPr>
      <w:r>
        <w:rPr/>
      </w:r>
    </w:p>
    <w:p>
      <w:pPr>
        <w:pStyle w:val="Normal"/>
        <w:rPr/>
      </w:pPr>
      <w:r>
        <w:rPr/>
        <w:t>In most of our experiments the incoming sound is monaural, although acoustically dry binaural recordings of various types of music are also used.  The source is directed equally to both ears to form the direct sound image.  Lateral reflections are simulated by adjustable attenuators and delays.  (see figure 6)  The reflections are lateralized through a combination of interaural delay and low pass filtering.  The output of one attenuator and delay is directed to one earphone, and an additional delay and a single pole low pass filter is added before the reflection is connected to the other ear.  An interaural delay of 750us and a low pass of 4kHz is effective in lateralizing the reflection.  Using this simulator the delay and level of up to six reflections, 3 on each side of the listener, can be adjusted in real time.  The simulator also allows reverberation with many different time profiles to be added to the sound (26,27).</w:t>
      </w:r>
    </w:p>
    <w:p>
      <w:pPr>
        <w:pStyle w:val="Normal"/>
        <w:rPr/>
      </w:pPr>
      <w:r>
        <w:rPr/>
      </w:r>
    </w:p>
    <w:p>
      <w:pPr>
        <w:pStyle w:val="Normal"/>
        <w:rPr/>
      </w:pPr>
      <w:r>
        <w:rPr/>
        <w:t>Previous work by Schroeder and others avoided using headphones for experiments into musical acoustics, for the reason that headphones produce well known distortions in perspective, particularly in-head localization.  We do not feel that these distortions are particularly relevant to our research for several reasons.  First, in most of these experiments we limit the bandwidth of our sound sources to 2kHz and below.  This eliminates most of the sonic cues which differentiate in-head from an out-of-head perception.  Second, early headphones were far from correctly equalized, and gross distortions of perception did exist.  Modern headphones with an accurate diffuse field equalization (or even better an individualized frontal equalization) can deliver a full bandwidth out of head listening experience to many listeners.  Third, our subjects find that headphones are capable of yielding consistent and easy judgments about the spaciousness of a sound field and the apparent width of a source.  Although it can be argued that these judgments might be different in a live concert situation, we feel the data from these experiments is real and worth understanding.</w:t>
      </w:r>
    </w:p>
    <w:p>
      <w:pPr>
        <w:pStyle w:val="Normal"/>
        <w:rPr/>
      </w:pPr>
      <w:r>
        <w:rPr/>
      </w:r>
    </w:p>
    <w:p>
      <w:pPr>
        <w:pStyle w:val="Normal"/>
        <w:rPr/>
      </w:pPr>
      <w:r>
        <w:rPr/>
        <w:t>(r)Appendix 2:  Experiments with ESI and BSI, using  the apparatus of Appendix 1</w:t>
      </w:r>
    </w:p>
    <w:p>
      <w:pPr>
        <w:pStyle w:val="Normal"/>
        <w:rPr/>
      </w:pPr>
      <w:r>
        <w:rPr/>
      </w:r>
    </w:p>
    <w:p>
      <w:pPr>
        <w:pStyle w:val="Normal"/>
        <w:rPr/>
      </w:pPr>
      <w:r>
        <w:rPr/>
        <w:t>In a preliminary experiment it was found that with band limited speech as a sound source reflections with delays less than 50ms did not produce spaciousness.  Although a spatial impression is produced, it is clustered around the source direction, which in this experiment is frontal.</w:t>
      </w:r>
    </w:p>
    <w:p>
      <w:pPr>
        <w:pStyle w:val="Normal"/>
        <w:rPr/>
      </w:pPr>
      <w:r>
        <w:rPr/>
      </w:r>
    </w:p>
    <w:p>
      <w:pPr>
        <w:pStyle w:val="Normal"/>
        <w:rPr/>
      </w:pPr>
      <w:r>
        <w:rPr/>
        <w:t>Table 1:  Two sets of lateral reflections:  set A is frontal, set B is spacious.  Reflections on the left are identified by “L” and reflections on the right by “R”.</w:t>
      </w:r>
    </w:p>
    <w:p>
      <w:pPr>
        <w:pStyle w:val="Normal"/>
        <w:rPr/>
      </w:pPr>
      <w:r>
        <w:rPr/>
      </w:r>
    </w:p>
    <w:p>
      <w:pPr>
        <w:pStyle w:val="Normal"/>
        <w:rPr/>
      </w:pPr>
      <w:r>
        <w:rPr/>
        <w:tab/>
        <w:t>Set A:</w:t>
        <w:tab/>
        <w:tab/>
        <w:t>1L</w:t>
        <w:tab/>
        <w:t>2L</w:t>
        <w:tab/>
        <w:t>3L</w:t>
        <w:tab/>
        <w:t>4R</w:t>
        <w:tab/>
        <w:t>5R</w:t>
        <w:tab/>
        <w:t>6R</w:t>
      </w:r>
    </w:p>
    <w:p>
      <w:pPr>
        <w:pStyle w:val="Normal"/>
        <w:rPr/>
      </w:pPr>
      <w:r>
        <w:rPr/>
        <w:tab/>
        <w:t xml:space="preserve">    levels</w:t>
        <w:tab/>
        <w:t>-10dB</w:t>
        <w:tab/>
        <w:t>-10dB</w:t>
        <w:tab/>
        <w:t>-10dB</w:t>
        <w:tab/>
        <w:t>-10dB</w:t>
        <w:tab/>
        <w:t>-10dB</w:t>
        <w:tab/>
        <w:t>-10dB</w:t>
      </w:r>
    </w:p>
    <w:p>
      <w:pPr>
        <w:pStyle w:val="Normal"/>
        <w:rPr/>
      </w:pPr>
      <w:r>
        <w:rPr/>
        <w:tab/>
        <w:t xml:space="preserve">    delays</w:t>
        <w:tab/>
        <w:t>11.39</w:t>
        <w:tab/>
        <w:t>24.71</w:t>
        <w:tab/>
        <w:t>41.26</w:t>
        <w:tab/>
        <w:t>5.49</w:t>
        <w:tab/>
        <w:t>22.79</w:t>
        <w:tab/>
        <w:t>47.92</w:t>
      </w:r>
    </w:p>
    <w:p>
      <w:pPr>
        <w:pStyle w:val="Normal"/>
        <w:rPr/>
      </w:pPr>
      <w:r>
        <w:rPr/>
        <w:tab/>
        <w:t>Set B:</w:t>
      </w:r>
    </w:p>
    <w:p>
      <w:pPr>
        <w:pStyle w:val="Normal"/>
        <w:rPr/>
      </w:pPr>
      <w:r>
        <w:rPr/>
        <w:tab/>
        <w:t xml:space="preserve">    levels</w:t>
        <w:tab/>
        <w:t>-10dB</w:t>
        <w:tab/>
        <w:t>-10dB</w:t>
        <w:tab/>
        <w:t>-10dB</w:t>
        <w:tab/>
        <w:t>-10dB</w:t>
        <w:tab/>
        <w:t>-10dB</w:t>
        <w:tab/>
        <w:t>-10dB</w:t>
      </w:r>
    </w:p>
    <w:p>
      <w:pPr>
        <w:pStyle w:val="Normal"/>
        <w:rPr/>
      </w:pPr>
      <w:r>
        <w:rPr/>
        <w:tab/>
        <w:t xml:space="preserve">    delays</w:t>
        <w:tab/>
        <w:t>11.39</w:t>
        <w:tab/>
        <w:t>24.71</w:t>
        <w:tab/>
        <w:t>54.99</w:t>
        <w:tab/>
        <w:t>5.49</w:t>
        <w:tab/>
        <w:t>22.79</w:t>
        <w:tab/>
        <w:t>59.32</w:t>
      </w:r>
    </w:p>
    <w:p>
      <w:pPr>
        <w:pStyle w:val="Normal"/>
        <w:rPr/>
      </w:pPr>
      <w:r>
        <w:rPr/>
      </w:r>
    </w:p>
    <w:p>
      <w:pPr>
        <w:pStyle w:val="Normal"/>
        <w:rPr/>
      </w:pPr>
      <w:r>
        <w:rPr/>
        <w:t>This observation was tested in a semi-formal experiment with 6 listeners.  The listeners had considerable experience with sound, but little experience with the concept of SI.  Each listener was asked to switch back and forth between the set of reflections shown in Table 1 and comment on the difference in the perceived surround.  The sound source was speech limited to 300Hz to 2000Hz.  Five of the six subjects described the difference identically - set A was perceived as producing an acoustic impression which was largely frontal, and reflection set B was perceived as being fully enveloping.  One subject (af) said “Set A sounds like a voice in the presence of a public address system which is located in the front of a room.  Set B sounds like you are in an airport, and the speakers are all around you.”  The sixth subject was unable to hear any difference between the sets of reflections.</w:t>
      </w:r>
    </w:p>
    <w:p>
      <w:pPr>
        <w:pStyle w:val="Normal"/>
        <w:rPr/>
      </w:pPr>
      <w:r>
        <w:rPr/>
      </w:r>
    </w:p>
    <w:p>
      <w:pPr>
        <w:pStyle w:val="Normal"/>
        <w:rPr/>
      </w:pPr>
      <w:r>
        <w:rPr/>
        <w:t>The subjects were also asked to start with set A and increase the delay of the last reflection until the sound shifted from frontal to surrounding.  The five subjects who could hear the effect selected delays between 52 and 60ms.  The subjects were then retested with a binaural recording of chamber music as a sound source.  All found hearing the difference between the two sets more difficult, but claimed the difference did persist.  All listeners reported that with noise as a source, set A and B were spatially identical.  Two of the subjects then increased the average delay of the reflections, and found that the same surround impression could be generated with ~6dB less total reflected energy when the reflections varied in delay from 35 to 100ms, when compared to set B.</w:t>
      </w:r>
    </w:p>
    <w:p>
      <w:pPr>
        <w:pStyle w:val="Normal"/>
        <w:rPr/>
      </w:pPr>
      <w:r>
        <w:rPr/>
      </w:r>
    </w:p>
    <w:p>
      <w:pPr>
        <w:pStyle w:val="Normal"/>
        <w:rPr/>
      </w:pPr>
      <w:r>
        <w:rPr/>
        <w:t>The author personally finds that with set A “frontal” localization of the SI is preserved until the direct sound is about 10dB less in energy than the total reflected energy.  Below this level ASW is very high.  The center sound image disappears and two sources appear on opposite sides of the head.  The author finds the perception unnatural, and not spacious.</w:t>
      </w:r>
    </w:p>
    <w:p>
      <w:pPr>
        <w:pStyle w:val="Normal"/>
        <w:rPr/>
      </w:pPr>
      <w:r>
        <w:rPr/>
      </w:r>
    </w:p>
    <w:p>
      <w:pPr>
        <w:pStyle w:val="Normal"/>
        <w:rPr/>
      </w:pPr>
      <w:r>
        <w:rPr/>
        <w:t>(s) Appendix 3:  Experiments with amplitude modulated tones and noise</w:t>
      </w:r>
    </w:p>
    <w:p>
      <w:pPr>
        <w:pStyle w:val="Normal"/>
        <w:rPr/>
      </w:pPr>
      <w:r>
        <w:rPr/>
      </w:r>
    </w:p>
    <w:p>
      <w:pPr>
        <w:pStyle w:val="Normal"/>
        <w:rPr/>
      </w:pPr>
      <w:r>
        <w:rPr/>
        <w:t>In an effort to probe the separation of foreground and background we performed a series of experiments with a digital amplitude modulator which preceded a digital reverberator.  (Reverberation was found to produce more repeatable results than a series of discrete reflections in these experiments.)  The modulator allowed an incoming signal to be broken into a series of tone bursts, with controllable rise and fall characteristics.  The rise and fall times were adjustable in constant dB/second. The on time, the off time and the depth of the modulation could also be adjusted.  Two sound sources were found particularly useful in the experiment:  band limited noise and an organ tone with a ~250Hz fundamental and with a +-1/4 tone vibrato.</w:t>
      </w:r>
    </w:p>
    <w:p>
      <w:pPr>
        <w:pStyle w:val="Normal"/>
        <w:rPr/>
      </w:pPr>
      <w:r>
        <w:rPr/>
      </w:r>
    </w:p>
    <w:p>
      <w:pPr>
        <w:pStyle w:val="Normal"/>
        <w:rPr/>
      </w:pPr>
      <w:r>
        <w:rPr/>
        <w:t>These experiments are of a highly preliminary nature, being first done with the author as a subject, and then confirmed by one or two other engineers.  We have tried many experiments with the modulator.  Four different modulations were used.  The first had a rise time of 2dB/ms (0.03sec RT), an on time of  40ms, a fall time of 1dB/ms (0.06sec RT), a depth of 18dB, and a low time of 100ms.  Essentially this is a sharply rising tone burst which falls quickly to a level 18dB lower than the peak level.  It then holds the low level before repeating.  The second modulation had the same rise time, but a fall time of 60dB/sec (1sec RT).  The high time was shorter - 8ms - to make the two signals similar in loudness.  The low time was adjusted to make the two signals repeat at the same rate.  Figures 7 and 8 show the two waveforms.  A third modulation was similar to the second but with an initial fast decay followed by the same 60dB/sec decay rate.  The depth of the initial fast decay was adjustable.  The fourth modulation was similar to the second modulation but had a slow rise and a quick fall.  Figure 7 shows modulation 1, and figure 8 shows modulation 2.</w:t>
      </w:r>
    </w:p>
    <w:p>
      <w:pPr>
        <w:pStyle w:val="Normal"/>
        <w:rPr/>
      </w:pPr>
      <w:r>
        <w:rPr/>
      </w:r>
    </w:p>
    <w:p>
      <w:pPr>
        <w:pStyle w:val="Normal"/>
        <w:rPr/>
      </w:pPr>
      <w:r>
        <w:rPr/>
        <w:t>Several experiments seemed particularly interesting.  In the first, two experienced subjects were used.  Initially a spatially diffused reverberation of 1 second RT was added at a level of -12dB compared to the direct sound.  The modulation with the fast rise and fall time gave a pronounced spatial effect on both noise and tone. The foreground was sharp, and the background was easy to separate from the foreground.  See figure 9.  The background was fully enveloping.  The second modulation - with the slow fall time - was quite different.  With the tone as input there was a spatial effect, but it was fused with the front image, and was both less strong and more frontal than the first modulation.  The spatial impression with no modulation (continuous tone or noise) was also weaker than with modulation 1, though perhaps a bit more enveloping than modulation 2.  With noise as input the second modulation gave a more pronounced spatial effect than with the tone.  However the first modulation was always wider.  The fourth modulation gave a spatial effect identical to the first modulation, but the image was wider.  Modulation 4 increased the ASW, and the other modulations did not.</w:t>
      </w:r>
    </w:p>
    <w:p>
      <w:pPr>
        <w:pStyle w:val="Normal"/>
        <w:rPr/>
      </w:pPr>
      <w:r>
        <w:rPr/>
      </w:r>
    </w:p>
    <w:p>
      <w:pPr>
        <w:pStyle w:val="Normal"/>
        <w:rPr/>
      </w:pPr>
      <w:r>
        <w:rPr/>
        <w:t>With the organ tone as an input the first modulation sounded very clearly as a series of tone pulses imbedded in but entirely separate from an enveloping background of constant level.  With the second modulation the pulses did not separate from the background.  There appeared to be a series of pulses associated with an acoustic impression which was mostly frontal.  With the third modulation, when the initial fast fall exceeded 3dB in depth, the background separated from the foreground.  However, as long as the strength of the falling part of the foreground segment exceeded the strength of the reverberation, the background appeared frontal and not enveloping.  With a initial drop of 6dB, when the reverberation time of the reverberator was raised to 2 seconds the background became fully enveloping.  It could be seen from the fluctuations in the IID on an oscilloscope that in this case the reverberation dominated the direct sound near the end of the gap between foreground segments.</w:t>
      </w:r>
    </w:p>
    <w:p>
      <w:pPr>
        <w:pStyle w:val="Normal"/>
        <w:rPr/>
      </w:pPr>
      <w:r>
        <w:rPr/>
      </w:r>
    </w:p>
    <w:p>
      <w:pPr>
        <w:pStyle w:val="Normal"/>
        <w:rPr/>
      </w:pPr>
      <w:r>
        <w:rPr/>
        <w:t>The two subjects found a significant difference in the subjective strength of the surround impression between modulation one and modulation two.  The reverberant level was raised to -6dB relative to the direct sound for modulation 2 and the level of the reverberation with modulation 1 was adjusted until both modulations gave similar SI.  Both subjects found that to produce equal SI the reverberant level for modulation 1 was  4 to 6dB less than that for modulation two.</w:t>
      </w:r>
    </w:p>
    <w:p>
      <w:pPr>
        <w:pStyle w:val="Normal"/>
        <w:rPr/>
      </w:pPr>
      <w:r>
        <w:rPr/>
      </w:r>
    </w:p>
    <w:p>
      <w:pPr>
        <w:pStyle w:val="Normal"/>
        <w:rPr/>
      </w:pPr>
      <w:r>
        <w:rPr/>
        <w:t>An experiment with background inhibition</w:t>
      </w:r>
    </w:p>
    <w:p>
      <w:pPr>
        <w:pStyle w:val="Normal"/>
        <w:rPr/>
      </w:pPr>
      <w:r>
        <w:rPr/>
      </w:r>
    </w:p>
    <w:p>
      <w:pPr>
        <w:pStyle w:val="Normal"/>
        <w:rPr/>
      </w:pPr>
      <w:r>
        <w:rPr/>
        <w:t>To test for background inhibition, we performed another experiment.  Using the organ tone and modulation one as a source, we added an exponential reverberation of 0.5s RT at level of -6.6 dB total energy relative to the direct.  (The reverberator has ~20ms inherent predelay.)  There was a strong sense of surround with this reverberation.  Early lateral reflections were then added.  The subject was asked to comment on the strength of the surround impression with the reflections and without.  The set of reflections in table 2 was chosen.  The surround impression is considerably weaker with the reflections than without.  Although the early reflections are completely lateral, they change the timbre and the release characteristics of the foreground sound segment while decreasing the SI.  Waveforms with and without the reflections are shown in figures 10 and 11.  (These waveforms are snapshots of a random process.  They were made with a pure tone, without vibrato.)</w:t>
      </w:r>
    </w:p>
    <w:p>
      <w:pPr>
        <w:pStyle w:val="Normal"/>
        <w:rPr/>
      </w:pPr>
      <w:r>
        <w:rPr/>
      </w:r>
    </w:p>
    <w:p>
      <w:pPr>
        <w:pStyle w:val="Normal"/>
        <w:rPr/>
      </w:pPr>
      <w:r>
        <w:rPr/>
        <w:t>Table 2:  Early lateral reflections used in an inhibition experiment</w:t>
      </w:r>
    </w:p>
    <w:p>
      <w:pPr>
        <w:pStyle w:val="Normal"/>
        <w:rPr/>
      </w:pPr>
      <w:r>
        <w:rPr/>
        <w:tab/>
        <w:t>1L</w:t>
        <w:tab/>
        <w:t>2L</w:t>
        <w:tab/>
        <w:t>3L</w:t>
        <w:tab/>
        <w:t>4R</w:t>
        <w:tab/>
        <w:t>5R</w:t>
        <w:tab/>
        <w:t>6R</w:t>
      </w:r>
    </w:p>
    <w:p>
      <w:pPr>
        <w:pStyle w:val="Normal"/>
        <w:rPr/>
      </w:pPr>
      <w:r>
        <w:rPr/>
        <w:t>level</w:t>
        <w:tab/>
        <w:t>-12</w:t>
        <w:tab/>
        <w:t>-16</w:t>
        <w:tab/>
        <w:t>-19</w:t>
        <w:tab/>
        <w:t>-12</w:t>
        <w:tab/>
        <w:t>-16</w:t>
        <w:tab/>
        <w:t>-20dB</w:t>
      </w:r>
    </w:p>
    <w:p>
      <w:pPr>
        <w:pStyle w:val="Normal"/>
        <w:rPr/>
      </w:pPr>
      <w:r>
        <w:rPr/>
        <w:t>delay</w:t>
        <w:tab/>
        <w:t>20.38</w:t>
        <w:tab/>
        <w:t>41.6</w:t>
        <w:tab/>
        <w:t>64.6</w:t>
        <w:tab/>
        <w:t>23.5</w:t>
        <w:tab/>
        <w:t>45.7</w:t>
        <w:tab/>
        <w:t>56.9ms</w:t>
      </w:r>
    </w:p>
    <w:p>
      <w:pPr>
        <w:pStyle w:val="Normal"/>
        <w:rPr/>
      </w:pPr>
      <w:r>
        <w:rPr/>
      </w:r>
    </w:p>
    <w:p>
      <w:pPr>
        <w:pStyle w:val="Normal"/>
        <w:rPr/>
      </w:pPr>
      <w:r>
        <w:rPr/>
        <w:t>The reverberation used in this experiment has a 0.5s reverberation time, so it decays rapidly during the space between the note events.  However, only the segment of the reverberation after the inhibition is released is heard.  The earlier and stronger part of the reverberation is not heard as part of the background, but is combined with the note itself. The early reflections in table 2 were chosen with the aid of an oscilloscope to extend the apparent duration of the note event.  Even though this extension is highly spatially diffused (that is, there are very high fluctuations in the IID and ITD during the early reflection period) they are not heard directly as BSI.  Instead, they increase the apparent length of the note event, and increase the release time.  The consequent delayed slow release triggers the background inhibition later in time, and the background sound (the reverberation) is weaker because there has been more time for the reverberation to decay.</w:t>
      </w:r>
    </w:p>
    <w:p>
      <w:pPr>
        <w:pStyle w:val="Normal"/>
        <w:rPr/>
      </w:pPr>
      <w:r>
        <w:rPr/>
      </w:r>
    </w:p>
    <w:p>
      <w:pPr>
        <w:pStyle w:val="Normal"/>
        <w:rPr/>
      </w:pPr>
      <w:r>
        <w:rPr/>
        <w:t>If we raise the reverberation time to 1 second there would be less decay of the reverberation during the gap between notes, and we expected the inhibition effect of the early reflections would largely disappear.  It did.  With a 2 second reverberation time there was no difference in the surround impression with the early reflections in or out.  Although the conditions of the experiment are somewhat contrived, the results confirm the inhibition effect.  The results also suggest that under some conditions early lateral reflections can reduce rather than enhance spaciousness.  This has also been observed by Gold (19).</w:t>
      </w:r>
    </w:p>
    <w:p>
      <w:pPr>
        <w:pStyle w:val="Normal"/>
        <w:rPr/>
      </w:pPr>
      <w:r>
        <w:rPr/>
      </w:r>
    </w:p>
    <w:p>
      <w:pPr>
        <w:pStyle w:val="Normal"/>
        <w:rPr/>
      </w:pPr>
      <w:r>
        <w:rPr/>
        <w:t>We repeated the experiment with a C-E-G-C arpeggio played on an electronic organ (with vibrato).  There were two subjects.  The notes had 20ms rise and fall times, and were on for 100ms.  There was 150ms of silence between notes.  A reverberation of 1s RT at -4dB level gave a very strong background spaciousness.  (Interestingly, in such experiments the pitch of the background is determined by the pitch of the lowest note, regardless of the order of the notes in the arpeggio.)  Adding a lateral early reflection pattern from 30ms to 95ms reduced the spaciousness, even when the reflections had total energy greater than the direct sound.</w:t>
      </w:r>
    </w:p>
    <w:p>
      <w:pPr>
        <w:pStyle w:val="Normal"/>
        <w:rPr/>
      </w:pPr>
      <w:r>
        <w:rPr/>
      </w:r>
    </w:p>
    <w:p>
      <w:pPr>
        <w:pStyle w:val="Normal"/>
        <w:rPr/>
      </w:pPr>
      <w:r>
        <w:rPr/>
        <w:t>These experiments bring out the importance of background formation in understanding the effects of early reflections on spaciousness.  In the experiment with the arpeggio one could easily see on an oscilloscope that the space between the notes was being filled by the reflections.  There was no gap within which BSI could be heard, and the increase in CSI did not compensate for the absence of BSI.  In another experiment (with only the author as a subject) 200ms gaps were used between notes in the arpeggio.  A 1 second RT reverberation at a level of -10dB was used.  In this case adding the early reflections increased the loudness of the foreground impression without changing the sense of surround.</w:t>
      </w:r>
    </w:p>
    <w:p>
      <w:pPr>
        <w:pStyle w:val="Normal"/>
        <w:rPr/>
      </w:pPr>
      <w:r>
        <w:rPr/>
      </w:r>
    </w:p>
    <w:p>
      <w:pPr>
        <w:pStyle w:val="Normal"/>
        <w:rPr/>
      </w:pPr>
      <w:r>
        <w:rPr/>
        <w:t>These experiments are both informative and easy to do.  They need confirmation by more formal experiments and more subjects.</w:t>
      </w:r>
    </w:p>
    <w:p>
      <w:pPr>
        <w:pStyle w:val="Normal"/>
        <w:rPr/>
      </w:pPr>
      <w:r>
        <w:rPr/>
      </w:r>
    </w:p>
    <w:p>
      <w:pPr>
        <w:pStyle w:val="Normal"/>
        <w:jc w:val="center"/>
        <w:rPr>
          <w:b/>
          <w:b/>
          <w:bCs/>
        </w:rPr>
      </w:pPr>
      <w:r>
        <w:rPr>
          <w:b/>
          <w:bCs/>
        </w:rPr>
        <w:t>References and Bibliography</w:t>
      </w:r>
    </w:p>
    <w:p>
      <w:pPr>
        <w:pStyle w:val="Normal"/>
        <w:rPr>
          <w:b/>
          <w:b/>
          <w:bCs/>
        </w:rPr>
      </w:pPr>
      <w:r>
        <w:rPr>
          <w:b/>
          <w:bCs/>
        </w:rPr>
      </w:r>
    </w:p>
    <w:p>
      <w:pPr>
        <w:pStyle w:val="Normal"/>
        <w:rPr/>
      </w:pPr>
      <w:r>
        <w:rPr/>
        <w:t xml:space="preserve">1.  </w:t>
        <w:tab/>
        <w:t>Ando, Y. and Singh, P.K. and Kurihara, Y., Subjective diffuseness of sound field as a function of the horizontal reflection angle to listeners. Preprint received by the author from Dr. Ando</w:t>
      </w:r>
    </w:p>
    <w:p>
      <w:pPr>
        <w:pStyle w:val="Normal"/>
        <w:rPr/>
      </w:pPr>
      <w:r>
        <w:rPr/>
        <w:t xml:space="preserve">2.  </w:t>
        <w:tab/>
        <w:t>Ando, Y. and Kurihara, K., Nonlinear response in evaluating the subjective diffuseness of sound fields.  J. Acoust. Soc. Am. 80 [1986], 3 pp 833-836</w:t>
      </w:r>
    </w:p>
    <w:p>
      <w:pPr>
        <w:pStyle w:val="Normal"/>
        <w:rPr/>
      </w:pPr>
      <w:r>
        <w:rPr/>
        <w:t xml:space="preserve">3.  </w:t>
        <w:tab/>
        <w:t>Barron, M.,  Spatial Impression due to Early Lateral Reflections in Concert Halls:  The Derivation of a Physical Measure.  J. Sound and Vibration 77(2) [1981] pp 211, 232</w:t>
      </w:r>
    </w:p>
    <w:p>
      <w:pPr>
        <w:pStyle w:val="Normal"/>
        <w:rPr/>
      </w:pPr>
      <w:r>
        <w:rPr/>
        <w:t xml:space="preserve">4.  </w:t>
        <w:tab/>
        <w:t>Beranek, L., Music, Acoustics and Architecture.  John Wiley, 1962</w:t>
      </w:r>
    </w:p>
    <w:p>
      <w:pPr>
        <w:pStyle w:val="Normal"/>
        <w:rPr/>
      </w:pPr>
      <w:r>
        <w:rPr/>
        <w:t xml:space="preserve">5.  </w:t>
        <w:tab/>
        <w:t>Beranek, L., Concert Hall Acoustics - 1992.  J. Acoust. Soc. Am.  92, [1992]</w:t>
      </w:r>
    </w:p>
    <w:p>
      <w:pPr>
        <w:pStyle w:val="Normal"/>
        <w:rPr/>
      </w:pPr>
      <w:r>
        <w:rPr/>
        <w:t>6.</w:t>
        <w:tab/>
        <w:t>Beranek, L., Concert and Opera Halls How They Sound.   Acoustical Society of America, 1996</w:t>
      </w:r>
    </w:p>
    <w:p>
      <w:pPr>
        <w:pStyle w:val="Normal"/>
        <w:rPr/>
      </w:pPr>
      <w:r>
        <w:rPr/>
        <w:t xml:space="preserve">7.  </w:t>
        <w:tab/>
        <w:t xml:space="preserve">Blauert, J., Zur Tragheit des Richtungshorens bei Laufzeit- und Intensitatsstereophonie.  Acustica 23  [1970] p287-293 </w:t>
      </w:r>
    </w:p>
    <w:p>
      <w:pPr>
        <w:pStyle w:val="Normal"/>
        <w:rPr/>
      </w:pPr>
      <w:r>
        <w:rPr/>
        <w:t xml:space="preserve">8.  </w:t>
        <w:tab/>
        <w:t xml:space="preserve">Blauert, J., On the Lag of Lateralization Caused by Interaural Time and Intensity Differences.  Audiology 11 [1972] pp265-270 </w:t>
      </w:r>
    </w:p>
    <w:p>
      <w:pPr>
        <w:pStyle w:val="Normal"/>
        <w:rPr/>
      </w:pPr>
      <w:r>
        <w:rPr/>
        <w:t xml:space="preserve">9.  </w:t>
        <w:tab/>
        <w:t>Blauert, J.,  Raumliches Horen.  S. Hirzel Verlag, Stuttgart, 1974</w:t>
      </w:r>
    </w:p>
    <w:p>
      <w:pPr>
        <w:pStyle w:val="Normal"/>
        <w:rPr/>
      </w:pPr>
      <w:r>
        <w:rPr/>
        <w:t xml:space="preserve">10.  </w:t>
        <w:tab/>
        <w:t>Blauert, J., Spatial Hearing.  MIT Press, Cambridge MA 1983</w:t>
      </w:r>
    </w:p>
    <w:p>
      <w:pPr>
        <w:pStyle w:val="Normal"/>
        <w:rPr/>
      </w:pPr>
      <w:r>
        <w:rPr/>
        <w:t xml:space="preserve">11.  </w:t>
        <w:tab/>
        <w:t>Bradley, J.S., Contemporary Approaches to Evaluation of Auditorium Acoustics. Proc. 8th AES Conference Wash. DC May 1990 pp 59-69</w:t>
      </w:r>
    </w:p>
    <w:p>
      <w:pPr>
        <w:pStyle w:val="Normal"/>
        <w:rPr/>
      </w:pPr>
      <w:r>
        <w:rPr/>
        <w:t>12.</w:t>
        <w:tab/>
        <w:t>Bradley, J.S., Contemporary approaches to evaluating Auditorium Acoustics. Proceedings of the Sabine Conference, MIT June 1994.</w:t>
      </w:r>
    </w:p>
    <w:p>
      <w:pPr>
        <w:pStyle w:val="Normal"/>
        <w:rPr/>
      </w:pPr>
      <w:r>
        <w:rPr/>
        <w:t>13.</w:t>
        <w:tab/>
        <w:t>Bradley, J.S. and Soulodre G.A., Spaciousness judgments of binaurally reproduced sound fields.  Ibid. p 1-13</w:t>
      </w:r>
    </w:p>
    <w:p>
      <w:pPr>
        <w:pStyle w:val="Normal"/>
        <w:rPr/>
      </w:pPr>
      <w:r>
        <w:rPr/>
        <w:t>14.</w:t>
        <w:tab/>
        <w:t>Bradley, J.S., Comparisons of IACC and LF Measurements in Halls. 125th meeting of the Acoustical Society of America, Ottawa, Canada, May 1993</w:t>
      </w:r>
    </w:p>
    <w:p>
      <w:pPr>
        <w:pStyle w:val="Normal"/>
        <w:rPr/>
      </w:pPr>
      <w:r>
        <w:rPr/>
        <w:t>15.</w:t>
        <w:tab/>
        <w:t xml:space="preserve">Bradley, J.S.,  Pilot Study of Simulated Spaciousness. Meeting of the Acoustical Society of America, May 1993   </w:t>
      </w:r>
    </w:p>
    <w:p>
      <w:pPr>
        <w:pStyle w:val="Normal"/>
        <w:rPr/>
      </w:pPr>
      <w:r>
        <w:rPr/>
        <w:t>16.</w:t>
        <w:tab/>
        <w:t xml:space="preserve">Bradley, J.S. and Souloudre, G.A.,  Objective measures of Listener Envelopment. J. Acoust Soc. Am. 98 [1995] pp 2590-2597 </w:t>
      </w:r>
    </w:p>
    <w:p>
      <w:pPr>
        <w:pStyle w:val="Normal"/>
        <w:rPr/>
      </w:pPr>
      <w:r>
        <w:rPr/>
        <w:t>17.</w:t>
        <w:tab/>
        <w:t>Bradley, J.S. and Souloudre, G.A., Listener envelopment: An essential part of good concert hall acoustics. JASA 99 [1996]  p 22</w:t>
      </w:r>
    </w:p>
    <w:p>
      <w:pPr>
        <w:pStyle w:val="Normal"/>
        <w:rPr/>
      </w:pPr>
      <w:r>
        <w:rPr/>
        <w:t>18.</w:t>
        <w:tab/>
        <w:t>Gardner, W. and Griesinger, D.,  Reverberation Level Matching Experiments’ Proceedings of the Sabine Conference, MIT June 1994. p263</w:t>
      </w:r>
    </w:p>
    <w:p>
      <w:pPr>
        <w:pStyle w:val="Normal"/>
        <w:rPr/>
      </w:pPr>
      <w:r>
        <w:rPr/>
        <w:t>19.</w:t>
        <w:tab/>
        <w:t>Gold, M.A., Subjective evaluation of spatial impression: the importance of lateralization.  ibid. p97</w:t>
      </w:r>
    </w:p>
    <w:p>
      <w:pPr>
        <w:pStyle w:val="Normal"/>
        <w:rPr/>
      </w:pPr>
      <w:r>
        <w:rPr/>
        <w:t xml:space="preserve">20.  </w:t>
        <w:tab/>
        <w:t>Griesinger, D.  Measures of Spatial Impression and Reverberance based on the Physiology of Human Hearing. Proceedings of the 11th International AES Conference May 1992 p114 - 145</w:t>
      </w:r>
    </w:p>
    <w:p>
      <w:pPr>
        <w:pStyle w:val="Normal"/>
        <w:rPr/>
      </w:pPr>
      <w:r>
        <w:rPr/>
        <w:t xml:space="preserve">21. </w:t>
        <w:tab/>
        <w:t>Griesinger, D., IALF - Binaural Measures of Spatial Impression and Running Reverberance. Presented at the 92nd Convention of the AES March 1992 Preprint #3292</w:t>
      </w:r>
    </w:p>
    <w:p>
      <w:pPr>
        <w:pStyle w:val="Normal"/>
        <w:rPr/>
      </w:pPr>
      <w:r>
        <w:rPr/>
        <w:t>22.</w:t>
        <w:tab/>
        <w:t>Griesinger, D.,  Room Impression, Reverberance, and Warmth in Rooms and Halls.  Presented at the 93rd Audio Eng. Soc. convention in San Francisco, Nov. 1992.  AES preprint #3383</w:t>
      </w:r>
    </w:p>
    <w:p>
      <w:pPr>
        <w:pStyle w:val="Normal"/>
        <w:rPr/>
      </w:pPr>
      <w:r>
        <w:rPr/>
        <w:t>23.</w:t>
        <w:tab/>
        <w:t>Griesinger, D., Progress in electronically variable acoustics. Proceedings of the Sabine Conference, MIT June 1994.</w:t>
      </w:r>
    </w:p>
    <w:p>
      <w:pPr>
        <w:pStyle w:val="Normal"/>
        <w:rPr/>
      </w:pPr>
      <w:r>
        <w:rPr/>
        <w:t>24.</w:t>
        <w:tab/>
        <w:t>Griesinger, D., Subjective loudness of running reverberation in halls and stages. Proceedings of the Sabine Conference, MIT June 1994. p89</w:t>
      </w:r>
    </w:p>
    <w:p>
      <w:pPr>
        <w:pStyle w:val="Normal"/>
        <w:rPr/>
      </w:pPr>
      <w:r>
        <w:rPr/>
        <w:t>25.</w:t>
        <w:tab/>
        <w:t>Griesinger, D., Quantifying Musical Acoustics through Audibility. Knudsen Memorial Lecture, Denver ASA meeting, 1993.</w:t>
      </w:r>
    </w:p>
    <w:p>
      <w:pPr>
        <w:pStyle w:val="Normal"/>
        <w:rPr/>
      </w:pPr>
      <w:r>
        <w:rPr/>
        <w:t>26.</w:t>
        <w:tab/>
        <w:t>Griesinger, D., Further investigation into the loudness of running reverberation. Proceedings of the Institute of Acoustics (UK) conference, Feb 10-12 1995.</w:t>
      </w:r>
    </w:p>
    <w:p>
      <w:pPr>
        <w:pStyle w:val="Normal"/>
        <w:rPr/>
      </w:pPr>
      <w:r>
        <w:rPr/>
        <w:t>27.</w:t>
        <w:tab/>
        <w:t>Griesinger, D., How loud is my reverberation. Audio Engineering Conference, Paris, March 1995.  Preprint # 3943</w:t>
      </w:r>
    </w:p>
    <w:p>
      <w:pPr>
        <w:pStyle w:val="Normal"/>
        <w:rPr>
          <w:rFonts w:ascii="Helvetica" w:hAnsi="Helvetica" w:eastAsia="Helvetica" w:cs="Helvetica"/>
          <w:b/>
          <w:b/>
          <w:bCs/>
        </w:rPr>
      </w:pPr>
      <w:r>
        <w:rPr/>
        <w:t>28.</w:t>
        <w:tab/>
        <w:t>Griesinger, D., Design and performance of multichannel time variant reverberation enhancement systems.  Proceedings of the Active 95 Conference, Newport Beach CA, June 1995</w:t>
      </w:r>
    </w:p>
    <w:p>
      <w:pPr>
        <w:pStyle w:val="Normal"/>
        <w:rPr/>
      </w:pPr>
      <w:r>
        <w:rPr/>
        <w:t>29.</w:t>
        <w:tab/>
        <w:t>Griesinger, D., ‘Optimum reverberant level in halls’  proceedings of the International Congress on Acoustics, Trondheim, Norway June 1995</w:t>
      </w:r>
    </w:p>
    <w:p>
      <w:pPr>
        <w:pStyle w:val="Normal"/>
        <w:rPr/>
      </w:pPr>
      <w:r>
        <w:rPr/>
        <w:t>30.</w:t>
        <w:tab/>
        <w:t>Hartman, W., Localization of a sound source in a room. Proceedings of the 8th international conference of the Audio Engineering Society, May 3-6 1990</w:t>
      </w:r>
    </w:p>
    <w:p>
      <w:pPr>
        <w:pStyle w:val="Normal"/>
        <w:rPr/>
      </w:pPr>
      <w:r>
        <w:rPr/>
        <w:t>31.</w:t>
        <w:tab/>
        <w:t>Hidaka, T. and Beranek, L. and Okano, T., Interaural cross correlation (IACC), lateral fraction (LF), and sound energy level (G) as partial measures of acoustical quality in concert halls. J. Acoust Soc. Am. 98 [1995] pp 988-1007</w:t>
      </w:r>
    </w:p>
    <w:p>
      <w:pPr>
        <w:pStyle w:val="Normal"/>
        <w:rPr/>
      </w:pPr>
      <w:r>
        <w:rPr/>
        <w:t xml:space="preserve">32.  </w:t>
        <w:tab/>
        <w:t>Jullien, J.P. and Kahle, E. and  Winsberg, S. and Warusfel, O., Some Results on the Objective Characterization of Room Acoustical Quality in Both Laboratory and Real Environments  Proc. Inst. of Acoustics Vol. 14 part 2 (1992).  presented at the Institute of Acoustics conference in Birmingham, England, May 1992</w:t>
      </w:r>
    </w:p>
    <w:p>
      <w:pPr>
        <w:pStyle w:val="Normal"/>
        <w:rPr/>
      </w:pPr>
      <w:r>
        <w:rPr/>
        <w:t>33.</w:t>
        <w:tab/>
        <w:t>Kahle, E., Validation d’un modele objectif de la perception de la qualite acoustique dans un ensemble de salles de concerts et d’operas’ Doctorate Thesis, IRCAM June 1995</w:t>
      </w:r>
    </w:p>
    <w:p>
      <w:pPr>
        <w:pStyle w:val="Normal"/>
        <w:rPr/>
      </w:pPr>
      <w:r>
        <w:rPr/>
        <w:t xml:space="preserve">34.  </w:t>
        <w:tab/>
        <w:t>deV. Keet, W., The Influence of Early Lateral Reflections on the Spatial Impression. The 6th International Congress on Acoustics, Tokyo, Japan, Aug 21-28 1968. pp E53 to E56</w:t>
      </w:r>
    </w:p>
    <w:p>
      <w:pPr>
        <w:pStyle w:val="Normal"/>
        <w:rPr/>
      </w:pPr>
      <w:r>
        <w:rPr/>
        <w:t>35.</w:t>
        <w:tab/>
        <w:t>Kreiger, A.,  Nachhallzeitverlangerung in der Deutschen Staatsoper Berlin. Tonmeister Informationen (TMI) Heft 3/4 Marz April 1996.</w:t>
      </w:r>
    </w:p>
    <w:p>
      <w:pPr>
        <w:pStyle w:val="Normal"/>
        <w:rPr/>
      </w:pPr>
      <w:r>
        <w:rPr/>
        <w:t xml:space="preserve">36.  </w:t>
        <w:tab/>
        <w:t>Morimoto, M. and Maekawa, Z.,  Effects of Low Frequency Components on Auditory Spaciousness  Acustica 66 [1988]  pp 190-196</w:t>
      </w:r>
    </w:p>
    <w:p>
      <w:pPr>
        <w:pStyle w:val="Normal"/>
        <w:rPr/>
      </w:pPr>
      <w:r>
        <w:rPr/>
        <w:t>37.</w:t>
        <w:tab/>
        <w:t xml:space="preserve">Morimoto, M. and Posselt, C., Contribution of Reverberation to Auditory Spaciousness in Concert Halls.  J. Acoust. Soc. Jpn (E)10 [1989] 2 </w:t>
      </w:r>
    </w:p>
    <w:p>
      <w:pPr>
        <w:pStyle w:val="Normal"/>
        <w:rPr/>
      </w:pPr>
      <w:r>
        <w:rPr/>
        <w:t>38.</w:t>
        <w:tab/>
        <w:t>Morimoto, M. and Maekawa, Z., Auditory Spaciousness and Envelopment. 13th ICA,  Yugoslavia 1989</w:t>
      </w:r>
    </w:p>
    <w:p>
      <w:pPr>
        <w:pStyle w:val="Normal"/>
        <w:rPr/>
      </w:pPr>
      <w:r>
        <w:rPr/>
        <w:t>39.</w:t>
        <w:tab/>
        <w:t>Morimoto, M., The relation between spatial and cross-correlation measures 15th ICA Norway 1995</w:t>
      </w:r>
    </w:p>
    <w:p>
      <w:pPr>
        <w:pStyle w:val="Normal"/>
        <w:rPr/>
      </w:pPr>
      <w:r>
        <w:rPr/>
        <w:t xml:space="preserve">40.  </w:t>
        <w:tab/>
        <w:t xml:space="preserve">Schroeder, M.R. and Gottlieb,  D. and Siebrasse, K.F., Comparative study of European concert halls:  Correlation of subjective preference with geometric and acoustic parameters.  J. Acoust. Soc. Am. 56 [1974] pp 1195ff </w:t>
      </w:r>
    </w:p>
    <w:p>
      <w:pPr>
        <w:pStyle w:val="Normal"/>
        <w:rPr/>
      </w:pPr>
      <w:r>
        <w:rPr/>
        <w:t>41.</w:t>
        <w:tab/>
        <w:t>Schubert, P.,  Die Wahrnehmbarkeit von Einzelruckwurfen bei Musik. PhD thesis, TU Dresden 1967</w:t>
      </w:r>
    </w:p>
    <w:p>
      <w:pPr>
        <w:pStyle w:val="Normal"/>
        <w:rPr/>
      </w:pPr>
      <w:r>
        <w:rPr/>
        <w:t>42.</w:t>
        <w:tab/>
        <w:t>Schultz, T.J., Acoustics of the Concert Hall” IEEE Spectrum (June 1965) pp 60-62</w:t>
      </w:r>
      <w:r>
        <w:br w:type="page"/>
      </w:r>
    </w:p>
    <w:p>
      <w:pPr>
        <w:pStyle w:val="Normal"/>
        <w:rPr/>
      </w:pPr>
      <w:r>
        <w:rPr/>
      </w:r>
    </w:p>
    <w:p>
      <w:pPr>
        <w:pStyle w:val="Normal"/>
        <w:jc w:val="both"/>
        <w:rPr/>
      </w:pPr>
      <w:r>
        <w:rPr/>
      </w:r>
    </w:p>
    <w:p>
      <w:pPr>
        <w:pStyle w:val="Normal"/>
        <w:jc w:val="both"/>
        <w:rPr/>
      </w:pPr>
      <w:r>
        <w:rPr/>
        <w:object w:dxaOrig="7725" w:dyaOrig="5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25pt;height:255.75pt" filled="f" o:ole="">
            <v:imagedata r:id="rId3" o:title=""/>
          </v:shape>
          <o:OLEObject Type="Embed" ProgID="" ShapeID="ole_rId2" DrawAspect="Content" ObjectID="_1580941637" r:id="rId2"/>
        </w:object>
      </w:r>
    </w:p>
    <w:p>
      <w:pPr>
        <w:pStyle w:val="Normal"/>
        <w:jc w:val="both"/>
        <w:rPr/>
      </w:pPr>
      <w:r>
        <w:rPr/>
        <w:t>Figure 1a:  The first three layers in analysis of musical sounds:  sound detection, frequency analysis, azimuth detection, and fluctuation detection</w:t>
      </w:r>
    </w:p>
    <w:p>
      <w:pPr>
        <w:pStyle w:val="Normal"/>
        <w:jc w:val="both"/>
        <w:rPr/>
      </w:pPr>
      <w:r>
        <w:rPr/>
      </w:r>
    </w:p>
    <w:p>
      <w:pPr>
        <w:pStyle w:val="Normal"/>
        <w:jc w:val="both"/>
        <w:rPr/>
      </w:pPr>
      <w:r>
        <w:rPr/>
        <w:object w:dxaOrig="8010" w:dyaOrig="5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pt;height:290.25pt" filled="f" o:ole="">
            <v:imagedata r:id="rId5" o:title=""/>
          </v:shape>
          <o:OLEObject Type="Embed" ProgID="" ShapeID="ole_rId4" DrawAspect="Content" ObjectID="_1949544610" r:id="rId4"/>
        </w:object>
      </w:r>
    </w:p>
    <w:p>
      <w:pPr>
        <w:pStyle w:val="Normal"/>
        <w:jc w:val="both"/>
        <w:rPr/>
      </w:pPr>
      <w:r>
        <w:rPr/>
        <w:t>Figure 1b:  The formation of foreground events and their associated spatial impression from the information gathered by layers 1,2, and 3.</w:t>
      </w:r>
    </w:p>
    <w:p>
      <w:pPr>
        <w:pStyle w:val="Normal"/>
        <w:jc w:val="both"/>
        <w:rPr/>
      </w:pPr>
      <w:r>
        <w:rPr/>
        <w:object w:dxaOrig="7800" w:dyaOrig="5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pt;height:290.25pt" filled="f" o:ole="">
            <v:imagedata r:id="rId7" o:title=""/>
          </v:shape>
          <o:OLEObject Type="Embed" ProgID="" ShapeID="ole_rId6" DrawAspect="Content" ObjectID="_1826674907" r:id="rId6"/>
        </w:object>
      </w:r>
      <w:r>
        <w:rPr/>
        <w:t>Figure 1c:  Formation of background spatial impression from the band intensity and the interaural fluctuations.  The background gate is off during a sound event, and turns on after an interval when a release is detected.</w:t>
      </w:r>
    </w:p>
    <w:p>
      <w:pPr>
        <w:pStyle w:val="Normal"/>
        <w:jc w:val="both"/>
        <w:rPr/>
      </w:pPr>
      <w:r>
        <w:rPr/>
      </w:r>
    </w:p>
    <w:p>
      <w:pPr>
        <w:pStyle w:val="Normal"/>
        <w:jc w:val="both"/>
        <w:rPr/>
      </w:pPr>
      <w:r>
        <w:rPr/>
      </w:r>
    </w:p>
    <w:p>
      <w:pPr>
        <w:pStyle w:val="Normal"/>
        <w:rPr/>
      </w:pPr>
      <w:r>
        <w:rPr/>
        <w:object w:dxaOrig="7305" w:dyaOrig="5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25pt;height:274.5pt" filled="f" o:ole="">
            <v:imagedata r:id="rId9" o:title=""/>
          </v:shape>
          <o:OLEObject Type="Embed" ProgID="" ShapeID="ole_rId8" DrawAspect="Content" ObjectID="_1189237625" r:id="rId8"/>
        </w:object>
      </w:r>
    </w:p>
    <w:p>
      <w:pPr>
        <w:pStyle w:val="Normal"/>
        <w:rPr/>
      </w:pPr>
      <w:r>
        <w:rPr/>
        <w:t>Figure 2:  Average fluctuation in IID as a function of the energy of a single lateral reflection</w:t>
      </w:r>
    </w:p>
    <w:p>
      <w:pPr>
        <w:pStyle w:val="Normal"/>
        <w:rPr/>
      </w:pPr>
      <w:r>
        <w:rPr/>
        <w:object w:dxaOrig="7080" w:dyaOrig="5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pt;height:271.5pt" filled="f" o:ole="">
            <v:imagedata r:id="rId11" o:title=""/>
          </v:shape>
          <o:OLEObject Type="Embed" ProgID="" ShapeID="ole_rId10" DrawAspect="Content" ObjectID="_1967480425" r:id="rId10"/>
        </w:object>
      </w:r>
    </w:p>
    <w:p>
      <w:pPr>
        <w:pStyle w:val="Normal"/>
        <w:jc w:val="both"/>
        <w:rPr/>
      </w:pPr>
      <w:r>
        <w:rPr/>
        <w:t>Figure 3:  Fluctuation in the ITD for a single reflection as a function of angle and frequency.  Solid curve is 1kHz, dashed curve is 2kHz.  From a computer simulation.</w:t>
      </w:r>
    </w:p>
    <w:p>
      <w:pPr>
        <w:pStyle w:val="Normal"/>
        <w:jc w:val="both"/>
        <w:rPr/>
      </w:pPr>
      <w:r>
        <w:rPr/>
        <w:t xml:space="preserve"> </w:t>
      </w:r>
    </w:p>
    <w:p>
      <w:pPr>
        <w:pStyle w:val="Normal"/>
        <w:rPr/>
      </w:pPr>
      <w:r>
        <w:rPr/>
        <w:object w:dxaOrig="6750" w:dyaOrig="5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272.25pt" filled="f" o:ole="">
            <v:imagedata r:id="rId13" o:title=""/>
          </v:shape>
          <o:OLEObject Type="Embed" ProgID="" ShapeID="ole_rId12" DrawAspect="Content" ObjectID="_662634538" r:id="rId12"/>
        </w:object>
      </w:r>
      <w:r>
        <w:rPr/>
        <w:t xml:space="preserve">           </w:t>
      </w:r>
    </w:p>
    <w:p>
      <w:pPr>
        <w:pStyle w:val="Normal"/>
        <w:rPr/>
      </w:pPr>
      <w:r>
        <w:rPr/>
      </w:r>
    </w:p>
    <w:p>
      <w:pPr>
        <w:pStyle w:val="Normal"/>
        <w:rPr/>
      </w:pPr>
      <w:r>
        <w:rPr/>
        <w:t>Figure 4:  Masking of reverbeartion by solo recorder music as a function of reverberation time.</w:t>
      </w:r>
    </w:p>
    <w:p>
      <w:pPr>
        <w:pStyle w:val="Normal"/>
        <w:jc w:val="both"/>
        <w:rPr/>
      </w:pPr>
      <w:r>
        <w:rPr/>
      </w:r>
    </w:p>
    <w:p>
      <w:pPr>
        <w:pStyle w:val="Normal"/>
        <w:rPr/>
      </w:pPr>
      <w:r>
        <w:rPr/>
        <w:object w:dxaOrig="6765" w:dyaOrig="5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25pt;height:281.25pt" filled="f" o:ole="">
            <v:imagedata r:id="rId15" o:title=""/>
          </v:shape>
          <o:OLEObject Type="Embed" ProgID="" ShapeID="ole_rId14" DrawAspect="Content" ObjectID="_1739557328" r:id="rId14"/>
        </w:object>
      </w:r>
    </w:p>
    <w:p>
      <w:pPr>
        <w:pStyle w:val="Normal"/>
        <w:rPr/>
      </w:pPr>
      <w:r>
        <w:rPr/>
      </w:r>
    </w:p>
    <w:p>
      <w:pPr>
        <w:pStyle w:val="Normal"/>
        <w:rPr/>
      </w:pPr>
      <w:r>
        <w:rPr/>
        <w:t xml:space="preserve">Figure 5:  Masking of reverbeartion by continuous  full orchestra (Dennon CD) as a function of pre-delay. </w:t>
      </w:r>
    </w:p>
    <w:p>
      <w:pPr>
        <w:pStyle w:val="Normal"/>
        <w:rPr/>
      </w:pPr>
      <w:r>
        <w:rPr/>
      </w:r>
    </w:p>
    <w:p>
      <w:pPr>
        <w:pStyle w:val="Normal"/>
        <w:rPr/>
      </w:pPr>
      <w:r>
        <w:rPr/>
        <w:object w:dxaOrig="8130" w:dyaOrig="5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5pt;height:288.75pt" filled="f" o:ole="">
            <v:imagedata r:id="rId17" o:title=""/>
          </v:shape>
          <o:OLEObject Type="Embed" ProgID="" ShapeID="ole_rId16" DrawAspect="Content" ObjectID="_704046516" r:id="rId16"/>
        </w:object>
      </w:r>
    </w:p>
    <w:p>
      <w:pPr>
        <w:pStyle w:val="Normal"/>
        <w:rPr/>
      </w:pPr>
      <w:r>
        <w:rPr/>
        <w:t>Figure 6:  Binaural simulator used for headphone experiments</w:t>
      </w:r>
    </w:p>
    <w:p>
      <w:pPr>
        <w:pStyle w:val="Normal"/>
        <w:rPr/>
      </w:pPr>
      <w:r>
        <w:rPr/>
      </w:r>
    </w:p>
    <w:p>
      <w:pPr>
        <w:pStyle w:val="Normal"/>
        <w:rPr/>
      </w:pPr>
      <w:r>
        <w:rPr/>
        <w:object w:dxaOrig="7275" w:dyaOrig="5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75pt;height:277.5pt" filled="f" o:ole="">
            <v:imagedata r:id="rId19" o:title=""/>
          </v:shape>
          <o:OLEObject Type="Embed" ProgID="" ShapeID="ole_rId18" DrawAspect="Content" ObjectID="_1091398690" r:id="rId18"/>
        </w:object>
      </w:r>
    </w:p>
    <w:p>
      <w:pPr>
        <w:pStyle w:val="Normal"/>
        <w:rPr/>
      </w:pPr>
      <w:r>
        <w:rPr/>
        <w:t>Figure 7:  modulator waveform with a 500Hz tone - fast rise and fall</w:t>
      </w:r>
    </w:p>
    <w:p>
      <w:pPr>
        <w:pStyle w:val="Normal"/>
        <w:rPr/>
      </w:pPr>
      <w:r>
        <w:rPr/>
      </w:r>
    </w:p>
    <w:p>
      <w:pPr>
        <w:pStyle w:val="Normal"/>
        <w:rPr/>
      </w:pPr>
      <w:r>
        <w:rPr/>
      </w:r>
    </w:p>
    <w:p>
      <w:pPr>
        <w:pStyle w:val="Normal"/>
        <w:rPr/>
      </w:pPr>
      <w:r>
        <w:rPr/>
        <w:object w:dxaOrig="7140" w:dyaOrig="55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pt;height:279.75pt" filled="f" o:ole="">
            <v:imagedata r:id="rId21" o:title=""/>
          </v:shape>
          <o:OLEObject Type="Embed" ProgID="" ShapeID="ole_rId20" DrawAspect="Content" ObjectID="_698589357" r:id="rId20"/>
        </w:object>
      </w:r>
    </w:p>
    <w:p>
      <w:pPr>
        <w:pStyle w:val="Normal"/>
        <w:rPr/>
      </w:pPr>
      <w:r>
        <w:rPr/>
        <w:t>Figure 8:  Modulator waveform with a 500Hz tone, fast rise, slow fall</w:t>
      </w:r>
    </w:p>
    <w:p>
      <w:pPr>
        <w:pStyle w:val="Normal"/>
        <w:rPr/>
      </w:pPr>
      <w:r>
        <w:rPr/>
        <w:object w:dxaOrig="6945" w:dyaOrig="55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7.25pt;height:279.75pt" filled="f" o:ole="">
            <v:imagedata r:id="rId23" o:title=""/>
          </v:shape>
          <o:OLEObject Type="Embed" ProgID="" ShapeID="ole_rId22" DrawAspect="Content" ObjectID="_380214605" r:id="rId22"/>
        </w:object>
      </w:r>
    </w:p>
    <w:p>
      <w:pPr>
        <w:pStyle w:val="Normal"/>
        <w:rPr/>
      </w:pPr>
      <w:r>
        <w:rPr/>
        <w:t>Figure 9:  Waveforms from the modulation of figure 7, with early reflection set B</w:t>
      </w:r>
    </w:p>
    <w:p>
      <w:pPr>
        <w:pStyle w:val="Normal"/>
        <w:rPr/>
      </w:pPr>
      <w:r>
        <w:rPr/>
        <w:t>This set shows large variation in IID during the period between tone bursts, and sounds spacious.</w:t>
      </w:r>
    </w:p>
    <w:p>
      <w:pPr>
        <w:pStyle w:val="Normal"/>
        <w:rPr/>
      </w:pPr>
      <w:r>
        <w:rPr/>
        <w:object w:dxaOrig="7230" w:dyaOrig="56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5pt;height:280.5pt" filled="f" o:ole="">
            <v:imagedata r:id="rId25" o:title=""/>
          </v:shape>
          <o:OLEObject Type="Embed" ProgID="" ShapeID="ole_rId24" DrawAspect="Content" ObjectID="_220086643" r:id="rId24"/>
        </w:object>
      </w:r>
    </w:p>
    <w:p>
      <w:pPr>
        <w:pStyle w:val="Normal"/>
        <w:rPr/>
      </w:pPr>
      <w:r>
        <w:rPr/>
        <w:t>Figure 10:  Left and right waveforms for the inhibition experiment.  0.5s RT, no early reflections.  The sound is highly spacious.  Note the large IID differences in the space between the notes.</w:t>
      </w:r>
    </w:p>
    <w:p>
      <w:pPr>
        <w:pStyle w:val="Normal"/>
        <w:rPr/>
      </w:pPr>
      <w:r>
        <w:rPr/>
      </w:r>
    </w:p>
    <w:p>
      <w:pPr>
        <w:pStyle w:val="Normal"/>
        <w:rPr/>
      </w:pPr>
      <w:r>
        <w:rPr/>
        <w:object w:dxaOrig="7530" w:dyaOrig="5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5pt;height:285pt" filled="f" o:ole="">
            <v:imagedata r:id="rId27" o:title=""/>
          </v:shape>
          <o:OLEObject Type="Embed" ProgID="" ShapeID="ole_rId26" DrawAspect="Content" ObjectID="_1241668257" r:id="rId26"/>
        </w:object>
      </w:r>
    </w:p>
    <w:p>
      <w:pPr>
        <w:pStyle w:val="Normal"/>
        <w:rPr/>
      </w:pPr>
      <w:r>
        <w:rPr/>
        <w:t xml:space="preserve">Figure 11:  The same waveforms as figure 10, but with early reflections.  The sound is less spacious.  The auditory length of the note is extended by the reflections, and the apparent reverberation and spaciousness reduced. </w:t>
      </w:r>
    </w:p>
    <w:p>
      <w:pPr>
        <w:pStyle w:val="Normal"/>
        <w:rPr/>
      </w:pPr>
      <w:r>
        <w:rPr/>
      </w:r>
    </w:p>
    <w:sectPr>
      <w:footerReference w:type="default" r:id="rId28"/>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21:22:00Z</dcterms:created>
  <dc:creator>David Griesinger</dc:creator>
  <dc:description/>
  <dc:language>en-US</dc:language>
  <cp:lastModifiedBy>David Griesinger</cp:lastModifiedBy>
  <cp:lastPrinted>1997-01-29T21:28:00Z</cp:lastPrinted>
  <dcterms:modified xsi:type="dcterms:W3CDTF">1997-01-29T21:29:00Z</dcterms:modified>
  <cp:revision>2</cp:revision>
  <dc:subject/>
  <dc:title>David Griesinger</dc:title>
</cp:coreProperties>
</file>