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rect Sound, Engagement, and Running Reverberance</w:t>
        <w:tab/>
      </w:r>
    </w:p>
    <w:p>
      <w:pPr>
        <w:pStyle w:val="Normal"/>
        <w:jc w:val="center"/>
        <w:rPr>
          <w:b/>
          <w:b/>
          <w:sz w:val="28"/>
          <w:szCs w:val="28"/>
        </w:rPr>
      </w:pPr>
      <w:r>
        <w:rPr>
          <w:b/>
          <w:sz w:val="28"/>
          <w:szCs w:val="28"/>
        </w:rPr>
        <w:t>10/28/09</w:t>
      </w:r>
    </w:p>
    <w:p>
      <w:pPr>
        <w:pStyle w:val="Normal"/>
        <w:jc w:val="center"/>
        <w:rPr>
          <w:b/>
          <w:b/>
          <w:sz w:val="28"/>
          <w:szCs w:val="28"/>
        </w:rPr>
      </w:pPr>
      <w:r>
        <w:rPr>
          <w:b/>
          <w:sz w:val="28"/>
          <w:szCs w:val="28"/>
        </w:rPr>
        <w:t>© David Griesinger</w:t>
      </w:r>
    </w:p>
    <w:p>
      <w:pPr>
        <w:pStyle w:val="Normal"/>
        <w:rPr>
          <w:b/>
          <w:b/>
          <w:sz w:val="28"/>
          <w:szCs w:val="28"/>
        </w:rPr>
      </w:pPr>
      <w:r>
        <w:rPr>
          <w:b/>
          <w:sz w:val="28"/>
          <w:szCs w:val="28"/>
        </w:rPr>
      </w:r>
    </w:p>
    <w:p>
      <w:pPr>
        <w:pStyle w:val="Normal"/>
        <w:rPr/>
      </w:pPr>
      <w:r>
        <w:rPr/>
        <w:t xml:space="preserve">This note is inspired by a blog by Richard Talaske - </w:t>
      </w:r>
      <w:hyperlink r:id="rId2">
        <w:r>
          <w:rPr>
            <w:rStyle w:val="InternetLink"/>
          </w:rPr>
          <w:t>http://www.talaske.com/?p=100</w:t>
        </w:r>
      </w:hyperlink>
      <w:r>
        <w:rPr/>
        <w:t xml:space="preserve"> – where he describes a common acoustic experience:</w:t>
      </w:r>
    </w:p>
    <w:p>
      <w:pPr>
        <w:pStyle w:val="Normal"/>
        <w:rPr/>
      </w:pPr>
      <w:r>
        <w:rPr/>
      </w:r>
    </w:p>
    <w:p>
      <w:pPr>
        <w:pStyle w:val="Normal"/>
        <w:rPr/>
      </w:pPr>
      <w:r>
        <w:rPr/>
        <w:t>“</w:t>
      </w:r>
      <w:r>
        <w:rPr/>
        <w:t>Just seconds after a concert begins, we know whether a performance will be exciting or not. Unfair as it seems, listeners respond intuitively to music long before the artful aspects of performance bring themselves to bear. Very often, that intuitive, emotional response is driven by the acoustical responsiveness of the concert hall. Even the world’s best artists or orchestras cannot overcome the deadening effect of a dull hall.”</w:t>
      </w:r>
    </w:p>
    <w:p>
      <w:pPr>
        <w:pStyle w:val="Normal"/>
        <w:rPr/>
      </w:pPr>
      <w:r>
        <w:rPr/>
      </w:r>
    </w:p>
    <w:p>
      <w:pPr>
        <w:pStyle w:val="Normal"/>
        <w:rPr/>
      </w:pPr>
      <w:r>
        <w:rPr/>
        <w:t>Bravo!  Talaske accurately describes the excitement and immediacy that some halls and nearly all recordings provide, and he is definitely correct in suggesting that this excitement is related to the combination of direct sound, early reflections, and late reverberation. He suggests that sufficient very early reflections – as early as 20ms after the direct sound – are vital.</w:t>
      </w:r>
    </w:p>
    <w:p>
      <w:pPr>
        <w:pStyle w:val="Normal"/>
        <w:rPr/>
      </w:pPr>
      <w:r>
        <w:rPr/>
      </w:r>
    </w:p>
    <w:p>
      <w:pPr>
        <w:pStyle w:val="Normal"/>
        <w:rPr/>
      </w:pPr>
      <w:r>
        <w:rPr/>
        <w:t>But the devil is in the details:  how many early reflections do we need, and what is their strength and time delay?  How much late reverberation, and how strong should it be?   What is it about the mix of direct and reflections that delivers both immediacy and running liveness in a recording, and why do so few halls do so over a majority of the seats?  (All halls posess a few good seats, and the management steers VIPs and critics to them.  Our goal is to get a great sound to at least 60% of the listeners.  These halls exist, but are quite rare.)</w:t>
      </w:r>
    </w:p>
    <w:p>
      <w:pPr>
        <w:pStyle w:val="Normal"/>
        <w:rPr/>
      </w:pPr>
      <w:r>
        <w:rPr/>
      </w:r>
    </w:p>
    <w:p>
      <w:pPr>
        <w:pStyle w:val="Normal"/>
        <w:rPr/>
      </w:pPr>
      <w:r>
        <w:rPr/>
        <w:t>Hall design is currently an art - not a science.  Results from this art are similar to other forms of art; a few disasters, a great many partial successes, and very, very, few masterpieces.  To put more science into this art we need accurate models of how human (and animal) neurology processes sound, and a wide body of data on occupied halls and stages.  Neurological data is rapidly becoming avilable.  Hall data is hard to come by.  Hall managers prefer that their acoustics be mysterious and unmeasurable.  Even with permission measuremements under occupied conditions are tedious for audiences and musicians.  And occupied measurements are vital.</w:t>
      </w:r>
    </w:p>
    <w:p>
      <w:pPr>
        <w:pStyle w:val="Normal"/>
        <w:rPr/>
      </w:pPr>
      <w:r>
        <w:rPr/>
      </w:r>
    </w:p>
    <w:p>
      <w:pPr>
        <w:pStyle w:val="Normal"/>
        <w:rPr/>
      </w:pPr>
      <w:r>
        <w:rPr/>
        <w:t>But Talaske points out that recordings – even heard on a car radio after a concert – can seem both more immediately engaging and more reverberant than the experience in a hall.  The acoustic properties of recordings can be measured – if a bit of time is taken during the mixing process.  And the properties of the electronic acoustic devices used to make them can be known precisely.  (The author knows a great deal about such devices.)</w:t>
      </w:r>
    </w:p>
    <w:p>
      <w:pPr>
        <w:pStyle w:val="Normal"/>
        <w:rPr/>
      </w:pPr>
      <w:r>
        <w:rPr/>
      </w:r>
    </w:p>
    <w:p>
      <w:pPr>
        <w:pStyle w:val="Normal"/>
        <w:rPr/>
      </w:pPr>
      <w:r>
        <w:rPr/>
        <w:t>If we look closely at differences between the acoustics of sound reproduction and the experience in a hall, we find the major difference is the strength of the direct sound compared to the total strength of all the reflections, both early and late. Recordings engineers start with the direct sound alone, and carefully add reflections and reverberation until the ideal balance is found.  The ideal balance of direct and reflected sound and the delay of major reflections can be measured during the recording process by simply recording hand claps at the positions of different musicians, and analyzing the energy balance that ends up in the mix.</w:t>
      </w:r>
    </w:p>
    <w:p>
      <w:pPr>
        <w:pStyle w:val="Normal"/>
        <w:rPr/>
      </w:pPr>
      <w:r>
        <w:rPr/>
      </w:r>
    </w:p>
    <w:p>
      <w:pPr>
        <w:pStyle w:val="Normal"/>
        <w:rPr/>
      </w:pPr>
      <w:r>
        <w:rPr/>
        <w:t>That balance invariably has more energy in the direct sound (the component of the mix from the closest microphone) than the sum of all the other components in the mix.  Tonmeisters and sound engineers are convinced otherwise, as few bother to make the measurement.  But when they do, the direct sound from the closest microphone dominates.  In spite of (or more likely because of) the strong direct sound the recording is perceived as both exciting and reverberant.  But by necessity in halls the direct sound is nearly always far weaker than the sum of the energy in the reflections.  Otherwise the sound would be far too soft in seats distant from the orchestra.  When the direct sound is weaker than the reflections it can become quite difficult to generate the excitement Talaske mentions – and surprisingly it is also more difficult to perceive the reverbeance.  But it can be done – if the level and time delay of the reflections is favorable.</w:t>
      </w:r>
    </w:p>
    <w:p>
      <w:pPr>
        <w:pStyle w:val="Normal"/>
        <w:rPr/>
      </w:pPr>
      <w:r>
        <w:rPr/>
      </w:r>
    </w:p>
    <w:p>
      <w:pPr>
        <w:pStyle w:val="Normal"/>
        <w:rPr/>
      </w:pPr>
      <w:r>
        <w:rPr/>
        <w:t>Even though the direct sound is much stronger than in halls recordings have something to teach us.  In the era of the recordings Talaske mentions it was standard practice to move the orchestra onto a platform in the middle of the hall, in order to minimze the strength of early reflections at the small number of microphones employed.  In fact, in these recordings reflections that arrive before about 30ms are quite rare.  The majority of the reflected energy comes much later, and is relatively low in total energy.</w:t>
      </w:r>
    </w:p>
    <w:p>
      <w:pPr>
        <w:pStyle w:val="Normal"/>
        <w:rPr/>
      </w:pPr>
      <w:r>
        <w:rPr/>
      </w:r>
    </w:p>
    <w:p>
      <w:pPr>
        <w:pStyle w:val="Normal"/>
        <w:rPr/>
      </w:pPr>
      <w:r>
        <w:rPr/>
        <w:t>The result is counterintuitive.  If we want “running liveness” to be audible, why is it not better to have more reverberation?  The answer is that the perception of “running liveness”, or running reverberation, depends both on the audibility of the direct sound and on reflected energy that arrives at least 100ms after the direct sound.  This can be demonstrated easily with a dry recording and an electronic reverbeation device (preferrably by Lexicon.)  Reflections that arrive earlier are desireable – but when there are too many they mask both the direct sound and the desirable late reverberation.</w:t>
      </w:r>
    </w:p>
    <w:p>
      <w:pPr>
        <w:pStyle w:val="Normal"/>
        <w:rPr/>
      </w:pPr>
      <w:r>
        <w:rPr/>
      </w:r>
    </w:p>
    <w:p>
      <w:pPr>
        <w:pStyle w:val="Normal"/>
        <w:rPr/>
      </w:pPr>
      <w:r>
        <w:rPr/>
        <w:t xml:space="preserve">The time delay of reverbeartion is important – but how can the brain peceive this time delay?  Clearly there must be some clear event that marks the start of a sound – be it a note or a phoneme.  This event is the arrival of the direct sound at the ear – the “first wavefront”.  But when strong reflected sound follows closely after the direct sound the brain is unable to determine just when the sound started.  The direct sound simply becomes an inaudible part of the whole envelope of sound.  The time of the true beginning of the sound is indeterminite, and it is also impossible to localize the sound through the interaural time delay or amplitude difference. </w:t>
      </w:r>
    </w:p>
    <w:p>
      <w:pPr>
        <w:pStyle w:val="Normal"/>
        <w:rPr/>
      </w:pPr>
      <w:r>
        <w:rPr/>
      </w:r>
    </w:p>
    <w:p>
      <w:pPr>
        <w:pStyle w:val="Normal"/>
        <w:rPr/>
      </w:pPr>
      <w:r>
        <w:rPr/>
        <w:t>Ideally the brain separates the direct sound and the running reverberation into separate sound streams; one (or more) for the foreground, and one for the background.  The foreground streams contain the notes or phonemes that carry information, the background stream carries the room noise and reverberation.  The background stream has some special properties.  It is perceived as continuous even though it is frequently masked by the foreground.  It is also usually perceived as unusually spacious.  It is the background stream that gives the perception of “running liveness”. The separation process is started by the arrival of the first wavefront – the first 20ms or so of sound that arrives before reflections overcome it.  When there is sufficient time for direct sound to be analyzed, information is provided about the location and distance of the sound source – even if the reverberant energy which follows is much stronger.</w:t>
      </w:r>
    </w:p>
    <w:p>
      <w:pPr>
        <w:pStyle w:val="Normal"/>
        <w:rPr/>
      </w:pPr>
      <w:r>
        <w:rPr/>
      </w:r>
    </w:p>
    <w:p>
      <w:pPr>
        <w:pStyle w:val="Normal"/>
        <w:rPr/>
      </w:pPr>
      <w:r>
        <w:rPr/>
        <w:t>The audibilty of what Talaske calls “running liveness” depends on the success of this separation.  Where the direct sound cannot be separately perceived, the forground and background blend into one stream.  The direction of which is perceived as frontal and not enveloping.  This is why a recording – where the direct sound is stronger than all the reflections combined – can have more running liveness than a rear seat in a concert hall.  In a recording the reverberation is easily separated from the foreground stream, and can be separately perceived. The  rear seat is reverberant – but not enveloping.  And the excitement, or engagement, of the performance is missing.</w:t>
      </w:r>
    </w:p>
    <w:p>
      <w:pPr>
        <w:pStyle w:val="Normal"/>
        <w:rPr/>
      </w:pPr>
      <w:r>
        <w:rPr/>
      </w:r>
    </w:p>
    <w:p>
      <w:pPr>
        <w:pStyle w:val="Normal"/>
        <w:rPr/>
      </w:pPr>
      <w:r>
        <w:rPr/>
        <w:t>Perceiving and processing the first wavefront takes time.  If strong reflections come too soon, the localization and distance cues are wiped out, and the brain treats the direct sound, early reflections, and reverberation as a single stream.  This author and several collaborators are currently gathering neurological data on the time needed for this separation as a function of the direct to reverberant ratio and the initial time delay.  The data show that with syllabic sources such as speech most people can accurately localize – and thus separate the direct sound – even when the total energy in reverberation is more than ten times stronger than the direct sound.  But for this to be possible there must be at least a 20ms delay before significant reflected energy arrives.  The shorter this delay, the stronger the direct sound must be if it is to be separately heard.</w:t>
      </w:r>
    </w:p>
    <w:p>
      <w:pPr>
        <w:pStyle w:val="Normal"/>
        <w:rPr/>
      </w:pPr>
      <w:r>
        <w:rPr/>
      </w:r>
    </w:p>
    <w:p>
      <w:pPr>
        <w:pStyle w:val="Normal"/>
        <w:rPr/>
      </w:pPr>
      <w:r>
        <w:rPr/>
        <w:t>If we look at hall data, either the rare actual data from occupied halls and stages, or data from models, we find that this criterion is seldom achieved over a wide range of seats.  For example, in a typical shoebox hall the direct sound is too weak in more than 50% of the seats to meet this criterion.  This is in part because the direct sound becomes weaker as you move back in the hall, and in part because the delay of the first reflections becomes smaller.  In small shoebox halls (under 1500 seats) the time delay is smaller than in large halls, and the reverberation is stronger.  Fewer than 30% of the seats meet the criterion.  In the remainder of the seats the sound is reverberant, muddy, and not enveloping.  A performance can still be enjoyable, but the acoustic excitement mentioned by Talaske is missing.</w:t>
      </w:r>
    </w:p>
    <w:p>
      <w:pPr>
        <w:pStyle w:val="Normal"/>
        <w:rPr/>
      </w:pPr>
      <w:r>
        <w:rPr/>
      </w:r>
    </w:p>
    <w:p>
      <w:pPr>
        <w:pStyle w:val="Normal"/>
        <w:rPr/>
      </w:pPr>
      <w:r>
        <w:rPr/>
        <w:t>Some halls do work well.  In the Amsterdam Concertgebouw the square audience seating area and the central position of the orchestra brings the average listener closer to the orchestra, while at the same time increasing the time delay of the first reflections.  As a result the direct sound is easily separated, and both clarity and running liveness are strong.  In Boston Symphony Hall the time delays for the first reflections are shorter than in Amsterdam, but the expected reduction in clarity is mitigated by the effect of the nitches and coffers in the walls and ceiling.  These features reduce the strength of the first reflections in the rear of the hall at frequencies around 1000Hz, where most of the excitement of a performance is perceived.  A great small hall – such as Jordan Hall in Boston – succeeds by bringing the audience closer to the stage than a shoebox hall, while increasing the late reverberation by raising the ceiling.  Musicians on the forestage in Jordan are heard with clarity and reverberation througout the hall.  (Musicians deep in the stage house are not so lucky.)</w:t>
      </w:r>
    </w:p>
    <w:p>
      <w:pPr>
        <w:pStyle w:val="Normal"/>
        <w:rPr/>
      </w:pPr>
      <w:r>
        <w:rPr/>
      </w:r>
    </w:p>
    <w:p>
      <w:pPr>
        <w:pStyle w:val="Normal"/>
        <w:rPr/>
      </w:pPr>
      <w:r>
        <w:rPr/>
        <w:t xml:space="preserve">It is current acoustic dogma that strong early lateral reflections are the key to a successful hall, but this is not the case when the reflections come too soon and are too strong.  A few great halls – and small halls like Jordan Hall, contradict this dogma. Reflections arriving before 20ms are few and weak.  But this is not the case in most halls, particularly smaller ones.  Geometric acoustics shows that as a listener moves back into a shoebox hall the sidewall reflections become both stronger relative to the direct sound, and arrive with shorter delay.  In London’s famous Wigmore Hall strong prompt lateral reflections in seats more than half way back both blur the sound and cause instruments to appear to come from the side wall.  This effect is not typically noticable unless you close your eyes, but it is clearly there.   We have found that in a small hall these reflections (and prompt reflections from the stage back wall) can be deadly, because they arrive very closely after the direct sound, and prevent the stream separation process.  </w:t>
      </w:r>
    </w:p>
    <w:p>
      <w:pPr>
        <w:pStyle w:val="Normal"/>
        <w:rPr/>
      </w:pPr>
      <w:r>
        <w:rPr/>
      </w:r>
    </w:p>
    <w:p>
      <w:pPr>
        <w:pStyle w:val="Normal"/>
        <w:rPr/>
      </w:pPr>
      <w:r>
        <w:rPr/>
        <w:t>In a series of recent experiments in a small hall, blocking these strong reflections by adding a few absorbing panels to the back of the stage and the side walls dramatically increased both the clarity of the music and the sense of the hall, in spite of the slightly reduced reverberation time.  The musicians immediately heard the difference, both in the hall and on stage.  One particulally experienced musician exclaimed that he had never thought about or heard the enormous difference in sound these modification could make. He was amazed at how what appeared to be such simple acoustic modifications could change the musical values of a performance so greatly.</w:t>
      </w:r>
    </w:p>
    <w:p>
      <w:pPr>
        <w:pStyle w:val="Normal"/>
        <w:rPr/>
      </w:pPr>
      <w:r>
        <w:rPr/>
      </w:r>
    </w:p>
    <w:p>
      <w:pPr>
        <w:pStyle w:val="Normal"/>
        <w:rPr/>
      </w:pPr>
      <w:r>
        <w:rPr/>
        <w:t xml:space="preserve">A few recent findings:  The ability to separate the direct sound from reverberation is at least 4dB better in the 1000Hz octave band than at other frequencies.  So maximizing the D/R ratio in this band over a wide range of seats is an important goal.  In a recent experiment with several subjects we found that direct sound band limited to the 1000Hz octave greatly increased the envelopment of reverberation in the 500Hz band, even when the direct sound energy was 14dB less than the energy in the reverbeartion.  It appears that the increase in envelopment or running liveness occurs over all frequencies, even when the direct sound is only perceivable in the 1000Hz band.   </w:t>
      </w:r>
    </w:p>
    <w:p>
      <w:pPr>
        <w:pStyle w:val="Normal"/>
        <w:rPr/>
      </w:pPr>
      <w:r>
        <w:rPr/>
      </w:r>
    </w:p>
    <w:p>
      <w:pPr>
        <w:pStyle w:val="Normal"/>
        <w:rPr/>
      </w:pPr>
      <w:r>
        <w:rPr/>
        <w:t xml:space="preserve">The implications of this recent research are beyond the scope of this note.  Readers interested in more information, and some hard data on the subject, are encouraged to visit my web page:  </w:t>
      </w:r>
      <w:hyperlink r:id="rId3">
        <w:r>
          <w:rPr>
            <w:rStyle w:val="InternetLink"/>
          </w:rPr>
          <w:t>www.davidgriesinger.com</w:t>
        </w:r>
      </w:hyperlink>
      <w:r>
        <w:rPr/>
        <w:t xml:space="preserve">.  The recent set of power points </w:t>
      </w:r>
      <w:hyperlink r:id="rId4">
        <w:r>
          <w:rPr>
            <w:rStyle w:val="InternetLink"/>
            <w:color w:val="0000FF"/>
            <w:u w:val="single"/>
          </w:rPr>
          <w:t>"The importance of the direct to reverberant ratio in the perception of distance, localization, clarity, and envelopment"</w:t>
        </w:r>
      </w:hyperlink>
      <w:r>
        <w:rPr/>
        <w:t xml:space="preserve"> contain some of the latest data on the separation process and propose a mathematical method for predicting its success from acoustic measurements and architectrual models.  The author believes a thorough understanding of the effects of early reflections on excitement, engagement, and running liveness will both guide acousticians in improving existing halls, and greatly increase the success rate for new consert halls and opera hous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aske.com/?p=100" TargetMode="External"/><Relationship Id="rId3" Type="http://schemas.openxmlformats.org/officeDocument/2006/relationships/hyperlink" Target="http://www.davidgriesinger.com/" TargetMode="External"/><Relationship Id="rId4" Type="http://schemas.openxmlformats.org/officeDocument/2006/relationships/hyperlink" Target="http://www.davidgriesinger.com/direct_sound.p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10:00Z</dcterms:created>
  <dc:creator>david griesinger</dc:creator>
  <dc:description/>
  <cp:keywords/>
  <dc:language>en-US</dc:language>
  <cp:lastModifiedBy>david griesinger</cp:lastModifiedBy>
  <dcterms:modified xsi:type="dcterms:W3CDTF">2009-10-30T08:10:00Z</dcterms:modified>
  <cp:revision>2</cp:revision>
  <dc:subject/>
  <dc:title>Rick is right on the money in describing the excitement and immediacy that some halls and nearly all recordings provide to musical experience</dc:title>
</cp:coreProperties>
</file>