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5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67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240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784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402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3360" cy="822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5211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240" cy="793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77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51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83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01:00Z</dcterms:created>
  <dc:creator>David Griesinger</dc:creator>
  <dc:description/>
  <cp:keywords/>
  <dc:language>en-US</dc:language>
  <cp:lastModifiedBy>David Griesinger</cp:lastModifiedBy>
  <cp:lastPrinted>2004-07-13T12:59:00Z</cp:lastPrinted>
  <dcterms:modified xsi:type="dcterms:W3CDTF">2004-07-13T17:01:00Z</dcterms:modified>
  <cp:revision>2</cp:revision>
  <dc:subject/>
  <dc:title> </dc:title>
</cp:coreProperties>
</file>