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4"/>
          <w:szCs w:val="24"/>
        </w:rPr>
        <w:t>SPACIOUSNESS AND LOCALIZATION IN LISTENING ROOMS -HOW TO MAKE COINCIDENT RECORDINGS SOUND AS SPACIOUS AS SPACED MICROPHONE ARRAY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David Griesinger</w:t>
      </w:r>
    </w:p>
    <w:p>
      <w:pPr>
        <w:pStyle w:val="PlainText"/>
        <w:jc w:val="center"/>
        <w:rPr>
          <w:rFonts w:ascii="Times New Roman" w:hAnsi="Times New Roman" w:cs="Times New Roman"/>
          <w:sz w:val="24"/>
          <w:szCs w:val="24"/>
        </w:rPr>
      </w:pPr>
      <w:r>
        <w:rPr>
          <w:rFonts w:cs="Times New Roman" w:ascii="Times New Roman" w:hAnsi="Times New Roman"/>
          <w:sz w:val="24"/>
          <w:szCs w:val="24"/>
        </w:rPr>
        <w:t>David Griesinger Recordings and Lexicon Inc.</w:t>
      </w:r>
    </w:p>
    <w:p>
      <w:pPr>
        <w:pStyle w:val="PlainText"/>
        <w:jc w:val="center"/>
        <w:rPr>
          <w:rFonts w:ascii="Times New Roman" w:hAnsi="Times New Roman" w:cs="Times New Roman"/>
          <w:sz w:val="24"/>
          <w:szCs w:val="24"/>
        </w:rPr>
      </w:pPr>
      <w:r>
        <w:rPr>
          <w:rFonts w:cs="Times New Roman" w:ascii="Times New Roman" w:hAnsi="Times New Roman"/>
          <w:sz w:val="24"/>
          <w:szCs w:val="24"/>
        </w:rPr>
        <w:t>Cambridge, MA 021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Examining low frequency localization and spaciousness in typical listening rooms reveals that low frequency separation is altered by conventional loudspeakers and positions, with many common placements producing poor spaciousness when excited by either coincident or pan potted recordings. spaciousness and localization can be enhanced electronically, and when this is done coincident microphone techniques can produce superior sounding recordings in a wide variety of playback enviro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vestigations which have led to the synthesis in this paper have been very exciting for me, since as they have proceeded, more and more of the subjective observations I have accumulated while recording classical music have become both more objective and more predi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a paper about recording and playback of two channel stereo. Of the many important aspects of the recording engineer's job two are specific to this medium: Localization, or placement of instruments and voices in the stereo field, and spaciousness. I will assume that spaciousness or spatial impression (sometimes also known as depth, richness, envelopment, or guts) is just as important in recorded sound as it is in concert halls. Creating interesting vocal placements and the illusion of spaciousness are two of the major duties of the recording engi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per will cover a lot of ground in a very short time. As a guide, I will outline the path of the paper first. I w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ine the accidental discovery of a recording technique which simultaneously produced both excellent imaging and spaciousness, and show how i t relates to the work of Barron, who showed that the impression of spaciousness is related to lateral sound velocity at low frequencies across the listeners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llow this lead into an examination of how low frequency lateral velocity in a listening room depends on the recording technique and the speaker-room interaction; finding that some speaker placements are inherently more spacious sounding than others, and that common placements with less spaciousness can still sound excellent if the recording has enough L-R information at low frequ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mine how localization of sounds in a listening room depends on both frequency and the placement of the speakers; finding that common speaker placements tend to reduce separation at low frequencies, effectively making the image too monau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ggest that many of the localization changes caused by rooms can be corrected electronically, and that spaciousness of coincident or pan potted recordings can be enhanced in the same way --by increasing the separation of the stereo signal at low frequ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d with a discussion of coincident microphone technique, with particular emphasis on capturing adequate spaciousness. Since the localization of instruments in the sound field and the over-all spaciousness of the sound is highly dependent on loudspeaker position, discussions of mike technique between individuals who use different speaker placements are not likely to be very productive. My aim is to bring a little more science into the art of recording music, and to reduce the degree of misunderstanding in discussions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 DISCOVE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work started with an attempt to explain a fortuitous accident. The first trial recording made with a home-built Soundfield microphone had even better depth and spaciousness than a simultaneous recording made with an array of spaced microphones. This was the opposite of what I expected. In addition it had accurate imaging and a realistic sense of the original concert hall. Later recordings made of the same group and hall with a commercial Soundfield microphone had good imaging, but did not have the same spaciousness or dep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irst clue came from Michael Barron's paper on Spatial Impression (SI.) Barron showed SI is primarily a low-frequency phenomenon, depending mostly on the lateral sound energy below 400Hz arriving at the listener's head between 10 and lOOms after the direct sound. This frequency dependence of SI is a significant addition to the work of Schroeder and Ando on the importance of minimizing interaural cross correlation for the subjective attractiveness of sound. By manipulating the spatial properties as a function of frequency the recording engineer has a chance to control factors in the sound which influence spaciousness, depth, richness, envelopment, and guts (all of which may mean the same thing) without affecting factors which influence plac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the lateral sound energy which creates pressure differences between the two ears of a front-facing listener at frequencies below 700Hz. The easiest way to measure or think about lateral sound is in terms of the lateral or Y axis sound velocity, which one can measure with a sideways facing figure of eight microphone. See Fassbender. Fassbender's measurement technique is ideally adapted for use with a Soundfield microphone, which can be viewed as three figure of eight capsules and one omni capsule in a single c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teral sound velocity obviously determines both localization and spaciousness, since without it we would hear only mono. However it is only when the lateral velocity and the pressure are in phase (or correlated) that localization appears to be possible. See Blauert. When the velocity and pressure are uncorrelated or vary rapidly in phase with frequency, a sense of spaciousness appears to result. As will be shown later, lateral velocity is generated by the L-R or side signal in a stereo recording, even in a reverberant room, although the room can play havoc with the ph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tuitous accident described above resulted from the equalization of the side or L-R signal in the mix-down of the trial recording. The frequency response of the prototype microphone was unknown at the time of the trial recording. A1l four patterns were recorded on a four channel recorder and were equalized and mixed later entirely by ear. The equalization of the three figure of eight signals and the one omni signal is very important in Soundfield theory, since when done exactly right it makes the derived patterns independent of frequency when the sound is mixed to stereo. On the trial recording this had been done by ear, with no interference from either measurement or theory. On checking my notes I found the side facing figure of eight (always the L-R signal in a Soundfield recording) had been given a bass boost relative to the omni output of about 4 dB. (The omni response ends up being a major component of the L+R signal.) In this recording a specific departure from frequency independence of the microphone patterns was desir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ircuits shown in figure 1 were built to test this observation. They allow the energy in the L+R and L-R components of a stereo recording to be manipulated. They are all simple examples of a class of circuits I will call spatial equalizers. They use single-pole-single-zero shelving fil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rious recordings were tried in the rooms shown in figure 2, and the spaciousness compared with and without spatial equalization. Circuit 1 increased the low-frequency loudness on most recordings, a pleasant side effect which masked the desired spatial comparisons. Circuit 2 appeared to affect spatiality only, and so it was used for most tests. Typical bass boosts in the L-R signal and cuts in the L+R were about 4dB, with the 2dB point being at 600Hz. 300Hz and lkHz were also tried, but the results were not as pleasant. Listening tests were performed with conventional recordings and with 4 channel B format tapes from the commercial Soundfield microph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judgments summarized below were made subjectively, mostly by the author, but also by several friends with recording experience. Effects of speaker position were performed by switching between pairs of 4 identical loudspeakers, a test which is highly revealing of spatial effects. Blind tests were performed by having one person fading in and out circuit 2 while another tried to guess whether it was in or out. In general the spatial improvement of circuit 2 was easily heard -if the listener had any uncertainty or made errors the result was scored as inaud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PACIOUS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stening tests were made for spaciousness as a function of recording technique and speaker plac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ffects of recording technique on spacious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oth Soundfield and other coincident recordings were almost always improved by circuit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Multi-miked recordings where the hall sound was recorded with a spaced pair or triplet were not improved much by spatial equalization -in fact on some purist recordings done with only two spaced microphones the effect of circuit 2 was inaud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One commercial classical recording from a major German record company was improved dramatically by circuit 2, and several multi-miked pop recordings were also help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ffects of speaker position on spacious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ffects of speaker position were checked using a recording of Handel's "Israel in Egypt" made with the commercial Soundfield microphone and no spatial equalization. The effective patterns were hypercardioid at 135 degr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When the loudspeakers in rooms 1,2, and 3 were placed so the woofers were in the mid-plane between the floor and ceiling in the narrow end of the room the effect of circuit 2 was almost inaudible on any recording. This position gave less bass energy, frequently poorer localization, and more spaciousness than other pos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Speakers on the floor or in the corners of the narrow end gave poorer localization of low frequency sounds, and increased spaciousness. The sound was mud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Speakers in the common 1 to 2 feet off the floor position in the narrow end gave good low frequency localization, reduced low frequency separation, and poor spaciousness. Music sounded good with this position, but too monaural in the bass with coincident recor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 Speakers placed near the floor along the long wall of a small room appeared to both localize better at low frequencies and give more spaciousness than speakers placed near the floor in the narrow 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 A test of dipole speaker systems was made with 2 pairs of identical small speaker systems was arranged in position B of room 1, with the two speakers in each pair pointing away from each other with a 2'x3' plywood baffle between them. They were wired so the backwards facing speakers were either (1) out of phase with the front speakers, (2) in phase, or (3) off. This system showed that when the back speakers were out of phase with the front (dipole radiation) the sound was always either the same or more spacious than with a standard direct radiator. With dipole radiators circuit 2 was usually inaudible or unnecessary (except for room 2 position B, where it made an improvement in local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 Circuit 2 improved the sound of coincident recordings in the free-field set-up of figure 5, although not as dramatically as it improved the sound of roo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coincident or pan potted recordings where circuit 2 made a significant improvement, the subjective impression of the recording without equalization was that it was too flat. The bass appeared to be cramped between the loudspeakers, and in the worst speaker positions actually appeared to localize inside the listeners head. This is not a pleasant sensation, and did not occur with spaced microphone recor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LOCALIZ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stening tests were made for localization as a function of frequency and speaker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paciousness experiments and some calculations of the effects of room modes on localization suggested that low frequencies should be difficult or impossible to localize in a room. Localization would be determined by high frequencies, and localization of these frequencies would be reasonably independent of speaker position. A set of localization experiments using pan pots was devised to test this, and the data showed both hypotheses to be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se experiments the subject listened alternately to a single loudspeaker and to two stereo loudspeakers between which a monaural source was moved with a pan pot. The pan pot was adjusted until the image from the stereo pair was as close as possible to the position of the single reference loudspeaker. The experiment is similar to one by Dutton, and many other experimenters have used similar set-ups. The difference between this work and that by Dutton, Ando, Blauert, and others is I am specifically interested in localization as a function of frequency in average rooms. The experiment was easy to set up, and surprisingly revealing. The data have been plotted in the figures using the numbers printed on the pan pot as a reference. Figure 4 shows the pan pot calibration to be very close to a cosine law, which is the the directional dependence of the Blumlein coincident array (figure of eights at 90 degr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itial results with 1/3 octave filtered noise as a source showed it was indeed hard to localize low-frequency sounds. Hbwever, after some experimentation it was found that filtered speech --in this case a monaural recording of Alistair Cooke filtered with the adjustable band-pass filter shown in figure 3-- gave consistent data and frequently very sharp localization, even at frequencies below 400Hz. The requirement for localization was speech and adequate bandwidth. For low frequencies one to two octaves of bandwidth seemed to be necess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low and high frequency bands were chosen to test separately the two modes of directional hearing as described by Blauert. Below 700Hz the ear determines direction through phase differences between the ears induced by diffraction of a plane wave around the head. The envelope of the signal is not detectable. Above 1.5kHz small time differences in the envelope and pinnae effects are used for localization. These two means of localization were expected to be influenced, by the room in different w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ults are shown in figures 5 to 9, and discussed below. Ideally the acoustic position of the source in these graphs should lie on the dotted diagonal line. In general the acoustic positions lie below this line, indicating the phantom sources seem to be closer to the mid-point between the loudspeakers than they should be. Recordings played through these systems will appear to have too little sepa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lways possible to tell the position of the reference loudspeaker, even When the frequency band was 100 to 300Hz. The ear is good at determining the direction of speech in small rooms! Thus a test signal panned full right or full left always appeared to come from the appropriate loudspeaker. The interesting part of the experiment came When signals were panned somewhere between the two loudspeakers. In this case When the pan pot was in set to center (monaural) , the acoustic image was almost always well defined , and localized in the proper position. It WBS pan positions between the center and full right or left that showed wide variation with frequency and speaker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ee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semi free field condition shown in figure 5 both the low frequencies and the high frequencies formed sharp images, and panned smoothly and together across the space between the loudspeakers. They had slightly reduced separation when compared to a cosin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oms at low frequ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ults for rooms were quite surprising.  Speech in the 180-400Hz band localized in ways which were highly dependent on the room and the speaker- listener position. With some speaker positions the image produced by the two loudspeakers was very broad --so much so that it was hard for the listeners to decide on a single pan pot position. Even so when many trials were averaged the listener's best guess for the proper pan pot position tended to be relatively consistent. With some speaker positions the image was very sharp. For speakers which were on the long wall of a room the localization was sometimes even sharper than the reference speaker, Which might appear to be vague. The speaker positions with poor low frequency localization usually also sounded spacious with coincident recordings. Positions with sharp localization were usually improved by circuit 2. Bass frequencies had a very consistent tendency to localize preferentially toward the center. In other words the pan pot had to be rotated further than one would expect to get the image to move away from the c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ow frequency sound also sometimes appeared louder when the pan pot was in the middle for some speaker positions. This effect was investigated by trying to match the sound level between the test loudspeakers and a reference placed close to the listener.  The results showed a 2dB increase in level when the sound was panned to the center. These positions (typically the speakers were 1 to 2 feet off the floor in the narrow end of the room) were a subset of the ones previously found to give poor spaciousness on intensity stereo recordings, and are the ones which benefit the most from circuit 2. The dipole radiators described earlier gave vague low frequency localization, but were never louder When the source was panned to the cen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oms at high frequ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igh frequency localization was unpredictable. When speech in a band from 1.5kHz to 2kHz had a sharp image, that image usually followed the general curve of the free-field localization shown in figure 5. But this was not always the case. For some speaker and listener positions the pan pot behaved very strangely. Figure 9 shows the HF and LF localization for a single reference position as the moni tor pair was moved from near the floor to above the mid-plane of the room. The last graph in figure 9, where the tweeter was only slightly lower than the listener's head, shows a tendency for the high frequencies to have too much separation --leaving a hole in the middle on my test recor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data are consistent with the experiments of Dutton, who found that better imaging of speech could be obtained if the separation of the signals was reduced about 4dB at high frequ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mmary of localization experi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At low frequencies rooms tend to decrease the separation of images, compared to the same loudspeakers in free field, effectively pulling acoustic images toward the center of the room. The L-R component of the signal to the loudspeakers is less effective than it should be in producing localization -- it merely broadens the image and gives leaves a vague sense of spacious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At high frequencies rooms affect separation less than at low frequencies, but with some placements they tend to increase separation, smearing the higher formants and consonants of voices outward toward the loudspeakers. Rooms do the opposite of what recording engineers would like. They decrease the LF separation and sometimes increase HF separation. FOr coincident or pan potted recordings you would like them to increase separation at LF (for spaciousness) and reduce it (or leave it alone) at H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YMMET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Notice that in all the experiments shown here there is some degree of symmetry in the placement of the loudspeakers and the listening position. The loudspeakers are generally equidistant from the side walls, and the listener stands or si ts somewhere on the center line of the room. Two of the rooms tested were set up as listening rooms by others, and the symmetrical arrangement had been chosen after careful listening t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listeners appear to arrange their speakers and themselves symmetrically in a room, possibly to achieve the best image balance. With such placement the two loudspeakers can independently control the pressure and lateral velocity components of sound at the listeners head. A quick look at the modal patterns for sound propagation in rooms (see Morse) will show that if we take y to be the lateral axis, then modes with even Ny will produce only pressure at the listening position, and modes with odd Ny will produce lateral velocity but no pressure. In addition, if the loudspeakers are in-phase only even modes will be excited, and if they are out of phase only odd modes will be exc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means that even in a reverberant room at low frequencies the difference between the pressure at the two ears is determined mainly by the L-R component of the stereo signal. This effect is easy to measure. Figure 10 shows the difference between the pressure and velocity signals in room 1, position A when the loudspeakers are driven in phase and out of phase. The furnishings in this room are very non-symmetric, and no particular care was taken in the set-up. Even so the differences in the curves are usually greater than 10dB. Room modes drastically alter the phase relationship between pressure and velocity compared to the same speaker placement in a free field, and this interferes with the ability to localize sounds, but the modes do not alter the average ratio of pressure and velocity amplitudes very much when the speaker placement is symmetric. With adequate L-R energy the recording engineer has more ability than one might expect to reduce the amount of interaural correlation at the listening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CORD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does all this mean to a recording engi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oudspeakers and their positions are important to stereo technique: The choice you make for loudspeakers and loudspeaker positions will influence your recording technique. The high directivity of electrostatic loudspeakers at high frequencies may improve high frequency imaging, but their added spaciousness at low frequencies may cause you to choose microphones and patterns which sound too monaural on direct radiator speaker systems. Direct radiators in the corners or in the mid-plane of the room may have the same eff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gineers should probably take the time to investigate the apparent position of different frequency bands when a mono source is panned between the loudspeakers. Problems at high frequencies may lead to overly monaural mixes, and smeared images in gene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 Spatial equalization of the room may be use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speaker placement cannot correct the problems mentioned above spatial equalization in the feed to the monitor system may be indicated. In fact, we may be using our two channel room equalizers in the wrong way. When we equalize a room we should separately equalize the L+R and the L-R response, not the L and R response individually. The equalization of the difference signal should be adjusted so that the localization of high and low frequencies coincide, preferably following a cosine law. Doing this would allow more precise imaging and more convincing stereo from most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Widely spaced microphones give good spatial impression but poor imaging : The work presented here tends to uphold the notion advanced by others that localization in stereo reproduced through two loudspeakers depends principally on amplitude differences between the two loudspeakers of signals which are in phase, as in intensity stereo. At low frequencies if there is also a phase difference the ear simply becomes confused, and a sharp image is not formed between the loudspeakers. Phase differences contribute to the sensation of spatial impression however, and are vital in the reverberant sound of a recording for this rea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us spaced microphone recordings do not image as well at low frequencies as coincident recordings. High frequency localization is less compromised, depending as it does on amplitude differences between the two channels, with phase being unimportant. spaced microphones do make recordings with good SI. The hall sound is recorded with essentially random phase, guaranteeing there will be sufficient uncorrelated L-R information in the recording to create adequate lateral velocity at the listener's head, even when the loudspeaker arrangement produces reduced sepa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industry standard method of recording with two spaced ambience microphones combined with a large number of pan potted accent mikes can successfully make recordings with both good imaging and adequate SI, even when played on speaker systems with poor spaciousness. This fact, along with the ease of use and the control over balance this technique gives, may account for its popula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 Coincident techniques are be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my belief that coincident or Soundfield microphone techniques can produce a superior sound, combining excellent imaging at all frequencies with a more convincing impression of depth and a more realistic sense of space. A key to achieving this depends on having adequate L-R signals at low frequency. This is will help overcome poor separation in the listening room and create adequate spaciousness. Tb my ears the advantages of coincident main microphones (correctly chosen, spatially equalized, and placed) are apparent even when accent microphones (preferably also coincident arrays) must be emplo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INCIDENT TECHNIQU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Perhaps the most common coincident technique employs two cardioid or hypercardioid microphones placed close to each other at some angle. For the sake of this discussion I do not wish to consider the effect of the distance between them, but will assume the capsules occupy roughly the same spot. Tb understand how to record with coincident mikes it is best to simplify the problem by making some obvious limits. It is usually desirable to make the stereo image spread across the complete span of the loudspeakers. Tb do this, we want the null point of one of the pair of microphones to correspond to the peak sensitivity of the other. Blumlein technique (figure of eights at 90 degrees) does this, and also produces a cosine law for placement as a function of angle --similar to the pan pot shown in figure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is and other ways, the Blumlein technique appears to be ideal for coincident recording. Unfortunately it is very seldom possible to use it in practice. Blumlein technique requires that the microphone be far enough back in the hall that all the musicians fit within a +/- 45 degree angle from the center of the microphone array. Almost invariably this causes the recording to be too reverber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her microphone configurations, such as hypercardioid microphones with 120 degree nulls placed at 120 degrees, also have the peak sensitivity of one I microphone at the null of the other. This configuration is equivalent to an MS array with a forward facing cardioid microphone. unfortunately in this configuration the level of the two channels as a function of the angle of the source is no longer a cosine -sources in the center are softer than they should be by 1 to 2 dB. This is usually not bad, since sources in the center are usually closer to the microphone. However if the engineer tries to compensate for this panning error by (I) reducing the angle between the microphones, (2) widening the pattern (cardioids at 120 degrees,) or (3) by increasing the L+R signal the hall sound, the spaciousness, and the spread will suf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a continuously variable mike such as a Soundfield, the engineer tries to use patterns which obey the rule that the peak sensitivity of one microphone should lie on the null of the other. Problems with center balance can usually be solved by changing the positions of the musicians or the microphone. In this case all signals which come from sources located between the two peaks in response will be in phase, with an out of phase region on either side. In general the distance of the microphone to the group is chosen for the best ratio of direct to reverberant sound, and the angles and the patterns of the microphones are set to include the whole group in the in-phase reg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what happens to the hall sound? If we assume we have only patterns which obey the above rule and that the hall sound is equal in all directions, only the Blumlein pattern will give equal energy in the L-R and L+R signals. This is in part because crossed figure of eights are not sensi tive to sound in the vertical direction. All other patterns which obey the angle and pattern rule above are produced by adding more and more omni sound into L+R signal, and as a result more and more vertical reverberant information is added to the total pick-up, making the reverberation too monau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why many engineers have found that as they move a coincident pair close enough to a group to get adequate clarity, either the center of the group is too soft, or the hall becomes too monaural. As they get closer they must use greater angles between the microphones and wider patterns to preserve good spread and imaging. Even if the pattern/angle rule is obeyed , the center of the image will get softer, and the hall will be inadequately spacious. Attempts to correct either problem by changing the patterns or angles of the microphones will make the other wo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hall happens to have very little reverberant energy in the vertical ~ direction this effect may not occur. In addition, engineers who work only with earphones, dipole loudspeakers, woofers in the mid plane between floor ') and ceiling, or in overly reverberant monitoring rooms may find no problem wi th the hall. I suspect this is why techniques such as ORTF work very well for some people. Most of us, however, would love to be able to increase the spaciousness of a coincident recording without affecting the imaging .This is just what spatial equalization does. spatial equalization is usually inaudible when the playback environment does not require it, so there is no reason not to ad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y applying a bass boost to the L-R signal, and/or a bass cut to the L+R signal the spatial impression of the hall can be emphasized without affecting the imaging at higher frequencies. Localization of low frequencies may also be improved .This effect may be created acoustically by choosing microphones which have an inherent rise in the figure of eight response as the frequency goes down. A cardioid microphone is really an acoustic combination of an omni and a figure of eight. If the figure of eight response rises at low frequencies, the mike may be more successful in a coincident array. If the omni response rolls off the microphone will still be flat on axis. If such a microphone is not available the equalization can also be done electronically with a circuit such as circuit 2, or with simpler circuits in an MS or Soundfield recording set-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final observation on coincident techniq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patial equalization results in more energy in the L-R component of a stereo signal, especially at low frequencies.  To my ears, it is also highly  desirable in most recordings made with intensity stereo techniques. Ideally perhaps the correction should be applied by listeners, to match their speakers and rooms. However such an arrangement would be unnecessary on the majority of commercially available spaced-microphone recordings, and listeners are unlikely to feel obliged to do it. If the engineer simply applies the needed correction to the master tape the record cutting engineer may be unhappy. He or she needn't cry too hard; most coincident recordings have more in-phase energy than recordings made with spaced mikes, and engineers have been cutting spaced mike recordings for years. Although the peak vertical component of a coincident recording made with spatial equalization may be no greater than an equivalent spaced microphone recording there is one important dif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ase meters have become popular lately, especially in Germany. A spaced microphone recording tends to have essentially random phase, which simply reads zero on a phase meter. Engineers have grown accustomed to this, even though the peak vertical amplitude may be large. A coincident recording with spatial equalization tends to have high correlation between the two chann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n the vertical component is large, the phase meter will probably read negative for a moment. Until engineers become familiar with this, and realize the effect is benign, there may be some adverse reaction. In any case mono compatibility is much better in a coincident recording with spatial equalization than in any spaced recording.  Perhaps the ascendancy of the compact disk will finally lay to rest the obsession with monaural bass which is so common among recording engine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three major conclusions from this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oudspeakers and their positions are important to stereo technique, with many common positions giving less spatial impression, good localization, and reduced separation at low frequencies. In addition some positions give higher spatiality and poorer localization than the same speaker geometry in a free field. Spatial equalization of the room may be useful to make localization and spaciousness closer to that of the same loudspeakers in a free-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 Recordings made with widely spaced microphones give good spatial impression but poor imaging -if fact it is in part the ability of these recordings to sound spacious in any playback environment which accounts for their popula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 Coincident techniques with spatial equalization can produce superior imaging, excellent spaciousness, and a realistic impression of the original acoustic sp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aders who have lasted this far are encouraged to try a spatial equalizer such as circuit 2 on a number of recordings, especially ones which sound a little flat. If you can hear no difference on a coincident recording you are probably using a speaker position with high inherent spaciousness (and poor low frequency imaging.) If this is true and you are also a recording engineer, be advised that not all the customers of your products are listening the same way you do. Recording engineers who have tried coincident techniques in the past without success are urged to try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CKNOWLEDGE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I would like to thank many people for their help in doing these experiments and preparing this manuscript, especially Harriet Griesinger, Brad Meyer, Rene Jaeger, and Frank Cunningham. Kristen Beard, Will Eggleston, and Chip Powell also contributed to the listening tests. Charles Bagnaschi at Lexicon was very kind to lend equipment and space to do this resea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ndo, Y. and Imamura, M. “Subjective Preference Tests for Sound Fields in Concert Halls Simulated by the Aid of a Computer" J. Sound and Vibration 65(2), pp 229,239 (197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o, Y. "Subjective optimal Conditions of sound Fields for Recording and Reproducing" presented at the 96th Meeting of the Acoustical Soc. of am, Honolulu, Hawaii, 197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ron, M. and Marshall, A.H. "Spatial Impression due to Early Lateral Reflections in Concert Halls: The Derivation of a Physical Measure" J. Sound and Vibration 77(2) 211,232 (198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lauert, J. "Spatial Hearing" MIT Press, 1983 -This work was originally published in German under the title Raumliches Horen by S. Hirzel Verlag, Stuttg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oke, Alistair "Talk About America" BBC record PYE 2-701 A'lV Records Inc. 3 W57th St. New York, NY 100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utton, G. "The Assesment of two-channel Stereophonic Reproduction in Studio Monitor Rooms, Living Rooms, and Small Theaters" J. Audio Eng. Soc. 10 .2 1962 pp 98,1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Fassbender, J. "Uber Messungen des Seitenschallanteils in Verschiedenen Salen und in Raummodellen" Applied Acoustics 16 1983 pp 11-30</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pPr>
      <w:r>
        <w:rPr>
          <w:rFonts w:cs="Times New Roman" w:ascii="Times New Roman" w:hAnsi="Times New Roman"/>
          <w:sz w:val="24"/>
          <w:szCs w:val="24"/>
        </w:rPr>
        <w:t>Lipshitz, S.P. "Stereo Microphone Techniques: Are the Purists Wrong?" Presented at the Audio Eng. Soc. Convention in Anaheim, May 1985 AES preprint .226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 xml:space="preserve">Morse, P.M. "Vibration and Sound" McGraw Hill, 1948 pp 389,390 </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pPr>
      <w:r>
        <w:rPr>
          <w:rFonts w:cs="Times New Roman" w:ascii="Times New Roman" w:hAnsi="Times New Roman"/>
          <w:sz w:val="24"/>
          <w:szCs w:val="24"/>
          <w:lang w:val="de-DE"/>
        </w:rPr>
        <w:t>Plenge, G. "Uberlegungen zur Stabilitat und Leistungsfahigkeit verschiedener stereofoner Ubertragungsverfahren" presented at the 13th Tonmeistertagung , Munchen 1984.</w:t>
      </w:r>
    </w:p>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r>
    </w:p>
    <w:p>
      <w:pPr>
        <w:pStyle w:val="PlainText"/>
        <w:rPr>
          <w:rFonts w:ascii="Times New Roman" w:hAnsi="Times New Roman" w:cs="Times New Roman"/>
          <w:sz w:val="24"/>
          <w:szCs w:val="24"/>
        </w:rPr>
      </w:pPr>
      <w:r>
        <w:rPr>
          <w:rFonts w:cs="Times New Roman" w:ascii="Times New Roman" w:hAnsi="Times New Roman"/>
          <w:sz w:val="24"/>
          <w:szCs w:val="24"/>
        </w:rPr>
        <w:t>M.R. Schroeder "Comparative Study of European Concert Halls and Correlation of Subjective Preference with Geometric and Acoustic Parameters" J. Acoustical Soc. of JIm. 16 G32 196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mith, J. H. "Ambisonics-The Calrec Soundfield Microphone" Studio Sound Ck:t. 79 pp 42-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20665"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0665" cy="822198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20665"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320665" cy="822198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20665"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320665" cy="822198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20665" cy="822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320665" cy="822198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20665" cy="822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320665" cy="822198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20665" cy="822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320665" cy="822198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663565" cy="822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663565" cy="822261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6085205" cy="822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085205" cy="822325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986020" cy="821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4986020" cy="8216265"/>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43:00Z</dcterms:created>
  <dc:creator>David Griesinger</dc:creator>
  <dc:description/>
  <cp:keywords/>
  <dc:language>en-US</dc:language>
  <cp:lastModifiedBy>David Griesinger</cp:lastModifiedBy>
  <dcterms:modified xsi:type="dcterms:W3CDTF">2006-04-05T16:29:00Z</dcterms:modified>
  <cp:revision>8</cp:revision>
  <dc:subject/>
  <dc:title>SPACIOUSNESS AND LOCALIZATION IN LISTENING ROOMS -HOW TO MAKE COINCIDENT RECORDINGS SOUND AS SPACIOUS AS SPACED MICROPHONE ARRAYS</dc:title>
</cp:coreProperties>
</file>